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6.2025№ 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теп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становлении стоимости одного  квадратного метра общей площади жилого помещения на территории Степного сельсовета Искитимского района Новосибирской области на третий квартал 202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приказом Министерства строительства и жилищно-коммунального хозяйства Российской Федерации от 20.12.2017г 2 169/1пр. «О нормативе стоимости одного квадратного метра общей площади жилого помещения по субъектам Российской Федерации на третий квартал 2025 года», руководствуясь Уставом Степн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становить стоимость одного квадратного метра общей площади жилого помещения на территории Степного сельсовета Искитимского района Новосибирской области для расчета потребности в средствах на приобретение жилья на третий квартал 2025г в размере 24000 (двадцать четыре тысячи руб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от 18.03.2025 № 69 « Об установлении стоимости одного квадратного метра общей площади жилого помещения на территории Степного сельсовета Искитимского района Новосибирской области на второй квартал» отмен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епн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                        Ю.В.Бли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12:00Z</dcterms:created>
  <dc:creator>Admin</dc:creator>
  <dc:description/>
  <cp:keywords/>
  <dc:language>en-US</dc:language>
  <cp:lastModifiedBy>Пк</cp:lastModifiedBy>
  <cp:lastPrinted>2025-06-25T15:24:00Z</cp:lastPrinted>
  <dcterms:modified xsi:type="dcterms:W3CDTF">2025-06-25T08:24:00Z</dcterms:modified>
  <cp:revision>45</cp:revision>
  <dc:subject/>
  <dc:title/>
</cp:coreProperties>
</file>