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-567" w:right="-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 О С Т А Н О В Л </w:t>
      </w:r>
      <w:r>
        <w:rPr>
          <w:rFonts w:cs="Times New Roman" w:ascii="Times New Roman" w:hAnsi="Times New Roman"/>
          <w:b/>
          <w:sz w:val="40"/>
          <w:szCs w:val="40"/>
        </w:rPr>
        <w:t>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04.2025 № 72</w:t>
      </w:r>
    </w:p>
    <w:p>
      <w:pPr>
        <w:pStyle w:val="Normal"/>
        <w:jc w:val="center"/>
        <w:rPr/>
      </w:pPr>
      <w:r>
        <w:rPr/>
        <w:t>п. Степ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 предупреждении пожаров в весенне-летн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оопасный период 2025 года   на  территор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ного сельсовета в 2025г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7 ч.1 ст.15 Федерального Закона от 06.10.2003 № 131-ФЗ «Об общих принципах организации местного самоуправления в РФ», а также с постановлением администрации Искитимского района Новосибирской области от 11.04.2025 № 438 «О предупреждении пожаров в весенне-летний пожароопасный период 2025года на территории Искитимс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 14.04.2025 года  на территории Степного сельсовета весенне-летний пожароопасный пери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хозяйств, предприятий и организаций всех форм собствен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Организовать очистку территорий подведомственных предприятий, организаций и учреждений от отходов, сухой травы и горючего мус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претить сжигание мусора, разведение костров и пуск палов травы на приусадебных участках жилых домов и  на территориях, прилегающих к многоквартирным жилым домам, общественным зданиям, объектам сельскохозяйственного назначения, проведение огневых и других пожароопасных работ без получения допуска (разрешения) в установленном 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миссии  по благоустройству организовать поэтапные проверки  уборки  мусора и бытовых отходов на территориях, прилегающих к административным зданиям и    приусадебным участкам жилых дом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ециалисту  администрации проверить готовность имеющихся средств систем  оповещения населения на территории населенных пунк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нное постановление опубликовать в газете «Вестник Степного» и на официальном сайте администрации Степного сельсов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тепного сельсовета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                       Ю.В.Блин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3:00Z</dcterms:created>
  <dc:creator>User</dc:creator>
  <dc:description/>
  <cp:keywords/>
  <dc:language>en-US</dc:language>
  <cp:lastModifiedBy>Пк</cp:lastModifiedBy>
  <cp:lastPrinted>2025-05-19T09:22:00Z</cp:lastPrinted>
  <dcterms:modified xsi:type="dcterms:W3CDTF">2025-05-19T02:23:00Z</dcterms:modified>
  <cp:revision>55</cp:revision>
  <dc:subject/>
  <dc:title>АДМИНИСТРАЦИЯ СТЕПНОГО СЕЛЬСОВЕТА</dc:title>
</cp:coreProperties>
</file>