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СТЕПНОГО СЕЛЬСОВЕТА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КИТИМСКОГО РАЙОНА НОВОСИБИР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4.04.2025г № 71 </w:t>
      </w:r>
    </w:p>
    <w:p>
      <w:pPr>
        <w:pStyle w:val="Normal"/>
        <w:spacing w:before="0" w:after="0"/>
        <w:contextualSpacing/>
        <w:jc w:val="center"/>
        <w:rPr/>
      </w:pPr>
      <w:r>
        <w:rPr/>
        <w:t>п.Степной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О внесении изменений в постановления администрации Степного сельсовета Искитимского района Новосибирской области от 28.06.2018 №65 «Об утверждении состава  комиссии и плана мероприятий  по проведению обследования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»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Приложение №1 постановления администрации Степного сельсовета Искитимского района Новосибирской области от 28.06.2018 №65 «Об утверждении состава  комиссии и плана мероприятий  по проведению обследования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» изложить в редакции, согласно приложения к данному постановлению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.Постановление администрации Степного сельсовета Искитимского района Новосибирской области от 13.12.2022 №87 «О внесении изменений в Постановление постановления администрации Степного сельсовета Искитимского района Новосибирской области от 28.06.2018 №65 «Об утверждении состава  комиссии и плана мероприятий  по проведению обследования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», считать утратившим силу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  постановление    опубликовать    на     официальном сайте Степного сельсовета  Искитимского  района  Новосибирской  области и    в газете «Вестник  Степного»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Степного сельсовета                                                                         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итимского района Новосибирской области                             Ю.В.Блин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Степного сельсовета </w:t>
      </w:r>
    </w:p>
    <w:p>
      <w:pPr>
        <w:pStyle w:val="Normal"/>
        <w:jc w:val="right"/>
        <w:rPr/>
      </w:pPr>
      <w:r>
        <w:rPr/>
        <w:t xml:space="preserve">Искитимского района Новосибирской области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от 14.04.2025 №71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став комиссии Степного сельсовета Искитимского района Новосибирской област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 условий их доступности для инвалидов </w:t>
      </w:r>
    </w:p>
    <w:p>
      <w:pPr>
        <w:pStyle w:val="Normal"/>
        <w:spacing w:before="0" w:after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819"/>
        <w:gridCol w:w="7088"/>
      </w:tblGrid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линкова  Ю.В.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</w:rPr>
              <w:t>глава Степного сельсовета Искитимского района Новосибирской области</w:t>
            </w:r>
          </w:p>
        </w:tc>
      </w:tr>
      <w:tr>
        <w:trPr>
          <w:trHeight w:val="43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ацаева А.Р.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 администрации Степного сельсовета Искитимского района Новосибирской области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Шмик С.В. 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екретарь комиссии;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ист администрации Степного сельсовета Искитимского района Новосибирской области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Егерь З.К. 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член комиссии;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комиссии по делам несовершеннолетних Степного сельсовета Искитимского района Новосибирской области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едыбайлова В.Г. 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член комиссии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иректор МКУК «Центр досуга п.Степной» 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 xml:space="preserve">Голубцова А.С. 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член комиссии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ист КЦСоН «Вера»</w:t>
            </w:r>
          </w:p>
        </w:tc>
      </w:tr>
    </w:tbl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8:11:00Z</dcterms:created>
  <dc:creator>User</dc:creator>
  <dc:description/>
  <cp:keywords/>
  <dc:language>en-US</dc:language>
  <cp:lastModifiedBy>Windows User</cp:lastModifiedBy>
  <cp:lastPrinted>2025-04-18T12:42:00Z</cp:lastPrinted>
  <dcterms:modified xsi:type="dcterms:W3CDTF">2025-04-18T05:43:00Z</dcterms:modified>
  <cp:revision>36</cp:revision>
  <dc:subject/>
  <dc:title>АДМИНИСТРАЦИЯ СТЕПНОГО СЕЛЬСОВЕТА</dc:title>
</cp:coreProperties>
</file>