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СТЕПНОГО СЕЛЬСОВЕТА 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7.04.2025 № 70</w:t>
      </w:r>
    </w:p>
    <w:p>
      <w:pPr>
        <w:pStyle w:val="Normal"/>
        <w:jc w:val="center"/>
        <w:rPr/>
      </w:pPr>
      <w:r>
        <w:rPr/>
        <w:t>п. Степ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подготовке и проведении призыва </w:t>
      </w:r>
    </w:p>
    <w:p>
      <w:pPr>
        <w:pStyle w:val="Normal"/>
        <w:rPr/>
      </w:pPr>
      <w:r>
        <w:rPr/>
        <w:t xml:space="preserve">граждан 1995-2007 годов рождения </w:t>
      </w:r>
    </w:p>
    <w:p>
      <w:pPr>
        <w:pStyle w:val="Normal"/>
        <w:rPr/>
      </w:pPr>
      <w:r>
        <w:rPr/>
        <w:t xml:space="preserve">на военную службу весной 2025 года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целях организованного проведения на территории Степного сельсовета призыва граждан Российской Федерации, подлежащих призыву на военную службу, в ряды Вооруженных сил РФ в соответствии с Конституцией РФ, Федеральным законом от 28.03.1998г № 53-ФЗ</w:t>
      </w:r>
      <w:r>
        <w:rPr>
          <w:sz w:val="28"/>
          <w:szCs w:val="28"/>
        </w:rPr>
        <w:t xml:space="preserve">  «О воинской обязанности и военной службе», постановлением  главы района от 30.09.2022 № 983  «О подготовке и проведении призыва граждан  1996-2005 годов рождения на военную службу осенью 2023 года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рганизовать оповещение граждан о явке в военный комиссариат г.Искитима Новосибирской области мероприятия, связанные с призывом на военную службу. Оповещение осуществлять  повестками  на протяжении всего периода подготовки и проведения мероприятий, связанных с призывом граждан на военную служб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 граждан, уклоняющихся от призыва на военную службу, направлять персональные письменные обращения в военный комиссариат г.Искитима Новосиб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тепного сельсовета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                            Ю.В.Блинков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2:50:00Z</dcterms:created>
  <dc:creator>Pasport2</dc:creator>
  <dc:description/>
  <cp:keywords/>
  <dc:language>en-US</dc:language>
  <cp:lastModifiedBy>Specialist</cp:lastModifiedBy>
  <cp:lastPrinted>2024-04-12T10:14:00Z</cp:lastPrinted>
  <dcterms:modified xsi:type="dcterms:W3CDTF">2025-04-11T09:23:00Z</dcterms:modified>
  <cp:revision>57</cp:revision>
  <dc:subject/>
  <dc:title>УТВЕРЖДЕНО</dc:title>
</cp:coreProperties>
</file>