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РАЦИИ СТЕПН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3.2025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п.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Степного сельсовета Искитимского района,</w:t>
      </w:r>
      <w:r>
        <w:rPr>
          <w:sz w:val="28"/>
          <w:szCs w:val="28"/>
        </w:rPr>
        <w:t xml:space="preserve"> руководствуясь положением «О порядке организации и проведения публичных слушаний на территории Степного сельсовета Искитимского района Новосибирской области», утверждённым решением Совета депутатов Степного сельсовета Искитимского района Новосибирской области от 24.10.2014 № 163         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на 10 апреля 2025 года, время проведения 15-00, в здании МКУК «Центр досуга п. Степной», по адресу: Новосибирская область, Искитимский район, п.Степной, ул. Первомайская, д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вестку дн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бюджета Степного сельсовета Искитимского района Новосибирской области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 публичные слушания пригласить депутатов Степного сельсовета, руководителей предприятий, организаций и учреждений, расположенных на территории Степного сельсовета, представителей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анное постановление и проект нормативно правового акта опубликовать в газете «Вестник  Степного» и разместить на сайте администрации Степного сельсовет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stepnoy.nso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еп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Ю.В. Блинков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ТЕПН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шестого созыва)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 сельсовета Искити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з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тоги исполнения бюджета Степного сельсовета Искитимского района Новосибирской области за 2024 год, Совет депутатов Степн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РЕШ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тепного сельсовета за 2024 год по доходам в сумме 20 670,3 тыс.руб., по расходам в сумме 19 663,1 тыс.руб., с превышением доходами над расходами (профицит местного бюджета) в сумме 1 007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ассовое исполнение бюджета Степного сельсовета по доходам з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о кодам классификации доходов бюджетов (по главным администраторам доходов местного бюджета)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ассовое исполнение бюджета Степного сельсовета по расходам з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ведомственной структуре расходов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 разделам и подразделам классификации расходов бюджетов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кассовое исполнение по источникам финансирования дефицита бюджета Степного сельсовета з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кодам классификации источников финансирования дефицитов бюджетов (по главным администраторам источников финансирования дефицита местного бюджета)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Опубликовать данное решение в газете «Вестник Степного» и на сайте администрации Степ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решения возложить на комиссию Совета депутатов по бюджету, налогам и финансово-кредитной политике (Потапову Т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пного сельсовета                            Председатель Совета депутат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____________  Ю.В.Блинкова                        ______________А.Н. Максименк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840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80"/>
        <w:gridCol w:w="940"/>
        <w:gridCol w:w="724"/>
        <w:gridCol w:w="1134"/>
        <w:gridCol w:w="709"/>
        <w:gridCol w:w="1134"/>
      </w:tblGrid>
      <w:tr>
        <w:trPr>
          <w:trHeight w:val="2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66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 Степного сельсовета "Об исполнении бюджета Степного сельсовета за 2024 год"</w:t>
            </w:r>
          </w:p>
        </w:tc>
      </w:tr>
      <w:tr>
        <w:trPr>
          <w:trHeight w:val="450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МЕСТНОГО БЮДЖЕТА ЗА 2024 ГОД</w:t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Степного сельсовета Искитим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663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08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9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9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8,3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,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,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7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56,9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56,9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76,6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6,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6,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6,8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,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сохранению и развитию культуры на территории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4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4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4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3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,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,8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,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,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обилизацио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2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,5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,8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,8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Степного сельсовета Искитимского района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,8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00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,8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8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3,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3,3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Дорожное хозяйство. Безопасность дорожного движения в населенных пунктах Степного сельсовета Искитимского района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3,3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3,3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01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3,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1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3,3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1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3,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9,4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роприятия в области жилищ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ойству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94,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94,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94,8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сохранению и развитию культуры на территории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4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676,3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4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6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4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6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4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8,8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4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8,8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4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4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4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4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18,4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8,4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8,4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8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8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8,1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8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1</w:t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663,1</w:t>
            </w:r>
          </w:p>
        </w:tc>
      </w:tr>
    </w:tbl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20"/>
        <w:gridCol w:w="940"/>
        <w:gridCol w:w="1060"/>
        <w:gridCol w:w="1106"/>
        <w:gridCol w:w="154"/>
        <w:gridCol w:w="824"/>
        <w:gridCol w:w="350"/>
        <w:gridCol w:w="1326"/>
      </w:tblGrid>
      <w:tr>
        <w:trPr>
          <w:trHeight w:val="225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депутатов Степного сельсовета "Об исполнении бюджета Степного сельсовета за 2024 год"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</w:t>
            </w:r>
          </w:p>
        </w:tc>
      </w:tr>
      <w:tr>
        <w:trPr>
          <w:trHeight w:val="525" w:hRule="atLeast"/>
        </w:trPr>
        <w:tc>
          <w:tcPr>
            <w:tcW w:w="9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правлениям деятельности), группам и подгруппам видов расходов классификации расходов бюджета за 2024 год</w:t>
            </w:r>
          </w:p>
        </w:tc>
      </w:tr>
      <w:tr>
        <w:trPr>
          <w:trHeight w:val="285" w:hRule="atLeast"/>
        </w:trPr>
        <w:tc>
          <w:tcPr>
            <w:tcW w:w="992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4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6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8,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9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9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11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,3</w:t>
            </w:r>
          </w:p>
        </w:tc>
      </w:tr>
      <w:tr>
        <w:trPr>
          <w:trHeight w:val="13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11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,3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11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,3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</w:t>
            </w:r>
          </w:p>
        </w:tc>
      </w:tr>
      <w:tr>
        <w:trPr>
          <w:trHeight w:val="13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</w:t>
            </w:r>
          </w:p>
        </w:tc>
      </w:tr>
      <w:tr>
        <w:trPr>
          <w:trHeight w:val="91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6,9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6,9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6,6</w:t>
            </w:r>
          </w:p>
        </w:tc>
      </w:tr>
      <w:tr>
        <w:trPr>
          <w:trHeight w:val="13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6,6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6,6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8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,2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,2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охранению и развитию культуры на территории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4059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4059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4059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13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бюджетам бюджетной систе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2055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2055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2055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3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91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91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91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92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92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92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92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92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8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8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8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обилизацио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18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</w:t>
            </w:r>
          </w:p>
        </w:tc>
      </w:tr>
      <w:tr>
        <w:trPr>
          <w:trHeight w:val="13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18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18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5</w:t>
            </w:r>
          </w:p>
        </w:tc>
      </w:tr>
      <w:tr>
        <w:trPr>
          <w:trHeight w:val="13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1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1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8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8</w:t>
            </w:r>
          </w:p>
        </w:tc>
      </w:tr>
      <w:tr>
        <w:trPr>
          <w:trHeight w:val="91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Степного сельсовета Искитимского района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00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8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218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8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218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8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218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8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3,3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3,3</w:t>
            </w:r>
          </w:p>
        </w:tc>
      </w:tr>
      <w:tr>
        <w:trPr>
          <w:trHeight w:val="91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Дорожное хозяйство. Безопасность дорожного движения в населенных пунктах Степного сельсовета Искитимского района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0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3,3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1000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3,3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10607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3,3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10607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3,3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10607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3,3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,4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роприятия в области жилищ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827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827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827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0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0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0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40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40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40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ойству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50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50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50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4,8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4,8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4,8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охранению и развитию культуры на территории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4059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6,3</w:t>
            </w:r>
          </w:p>
        </w:tc>
      </w:tr>
      <w:tr>
        <w:trPr>
          <w:trHeight w:val="13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4059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6,5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4059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6,5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4059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8,8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4059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8,8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4059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4059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4059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4059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8,4</w:t>
            </w:r>
          </w:p>
        </w:tc>
      </w:tr>
      <w:tr>
        <w:trPr>
          <w:trHeight w:val="13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8,4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8,4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1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1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1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202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1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202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1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202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1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999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999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999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663,1</w:t>
            </w:r>
          </w:p>
        </w:tc>
      </w:tr>
      <w:tr>
        <w:trPr>
          <w:trHeight w:val="270" w:hRule="atLeast"/>
        </w:trPr>
        <w:tc>
          <w:tcPr>
            <w:tcW w:w="8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8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 Решению Совета депутатов Степного сельсовета "Об исполнении бюджета Степного сельсовета за 2024 год"</w:t>
            </w:r>
          </w:p>
        </w:tc>
      </w:tr>
      <w:tr>
        <w:trPr>
          <w:trHeight w:val="270" w:hRule="atLeast"/>
        </w:trPr>
        <w:tc>
          <w:tcPr>
            <w:tcW w:w="8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ЕКТ</w:t>
            </w:r>
          </w:p>
        </w:tc>
      </w:tr>
      <w:tr>
        <w:trPr>
          <w:trHeight w:val="270" w:hRule="atLeast"/>
        </w:trPr>
        <w:tc>
          <w:tcPr>
            <w:tcW w:w="8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5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МЕСТНОГО БЮДЖЕТА ЗА 2024 ГОД 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 посе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670,3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670,3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670,3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670,3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3,1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3,1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3,1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3,1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37,2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noy.nso.ru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40:00Z</dcterms:created>
  <dc:creator>User</dc:creator>
  <dc:description/>
  <cp:keywords/>
  <dc:language>en-US</dc:language>
  <cp:lastModifiedBy>Амина</cp:lastModifiedBy>
  <cp:lastPrinted>2023-03-29T13:00:00Z</cp:lastPrinted>
  <dcterms:modified xsi:type="dcterms:W3CDTF">2025-03-19T08:58:00Z</dcterms:modified>
  <cp:revision>26</cp:revision>
  <dc:subject/>
  <dc:title>АДМИНИСРАЦИЯ ЧЕРНОРЕЧЕНСКОГО СЕЛЬСОВЕТА</dc:title>
</cp:coreProperties>
</file>