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1.03.2025 № 61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и в постановление от 21.08.2019 № 94 «Об утверждении муниципальной программы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постановление от 21.08.2019 № 94 «Об утверждении муниципальной программы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 (в редакции от 08.11.2022 № 84; от 03.07.2023 № 22) внести изменения: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7"/>
        </w:rPr>
        <w:t>Муниципальную программу «П</w:t>
      </w:r>
      <w:r>
        <w:rPr>
          <w:rFonts w:cs="Times New Roman" w:ascii="Times New Roman" w:hAnsi="Times New Roman"/>
          <w:i w:val="false"/>
          <w:sz w:val="28"/>
          <w:szCs w:val="28"/>
        </w:rPr>
        <w:t>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5 № 61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ubtitle"/>
        <w:spacing w:lineRule="exact" w:line="240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7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b/>
          <w:i w:val="false"/>
          <w:sz w:val="28"/>
          <w:szCs w:val="27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0-2024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и развитие пожарно-технической базы администрации сельсов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рогнозная (справочная) оценка расходов на реализацию Программы из бюджета сельсовета – </w:t>
            </w:r>
            <w:r>
              <w:rPr>
                <w:b/>
                <w:sz w:val="28"/>
                <w:szCs w:val="26"/>
              </w:rPr>
              <w:t>775,5 тыс. рублей</w:t>
            </w:r>
            <w:r>
              <w:rPr>
                <w:sz w:val="28"/>
                <w:szCs w:val="26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0 год –104,1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2021 год </w:t>
            </w:r>
            <w:r>
              <w:rPr>
                <w:sz w:val="28"/>
                <w:szCs w:val="26"/>
              </w:rPr>
              <w:t xml:space="preserve">– </w:t>
            </w:r>
            <w:r>
              <w:rPr>
                <w:b/>
                <w:sz w:val="28"/>
                <w:szCs w:val="26"/>
              </w:rPr>
              <w:t>56,8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2 год – 223,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6"/>
              </w:rPr>
              <w:t>2023 год- 169,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6"/>
              </w:rPr>
              <w:t>2024 год- 220,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E1E1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E1E1E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Степного сельсовета Искитимского района Новосибирской области (далее – администрация сельсовета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Степн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овета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before="280" w:after="280"/>
        <w:ind w:left="1877" w:hanging="0"/>
        <w:rPr/>
      </w:pPr>
      <w:r>
        <w:rPr>
          <w:b/>
          <w:sz w:val="27"/>
          <w:szCs w:val="27"/>
        </w:rPr>
        <w:t>2</w:t>
      </w:r>
      <w:r>
        <w:rPr>
          <w:b/>
          <w:sz w:val="28"/>
          <w:szCs w:val="27"/>
        </w:rPr>
        <w:t>.Основные цели и задачи, сроки и этапы реализации Программы,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должны быть решены основные задач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щита жизни и здоровья граждан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shd w:fill="FFFFFF" w:val="clear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1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Ед. из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0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1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2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3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4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szCs w:val="27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3. Сроки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7"/>
          <w:szCs w:val="27"/>
        </w:rPr>
        <w:t>Программа реализуется в один этап в течение 2020 - 2024 годов.</w:t>
      </w:r>
    </w:p>
    <w:p>
      <w:pPr>
        <w:pStyle w:val="Normal"/>
        <w:ind w:firstLine="12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рограммы</w:t>
      </w:r>
    </w:p>
    <w:p>
      <w:pPr>
        <w:pStyle w:val="Normal"/>
        <w:ind w:firstLine="121"/>
        <w:jc w:val="center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Программа реализуется за счет средств местного бюджета. </w:t>
      </w:r>
      <w:r>
        <w:rPr>
          <w:sz w:val="27"/>
          <w:szCs w:val="27"/>
        </w:rPr>
        <w:t>Объемы финансирования программных мероприятий подлежат ежегодной корректировке в соответствии с уточнением бюджета Степн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по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муниципальном образовании. Перечень мероприятий Программы приведен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Управление Программой осуществляется ответственным исполнителем Программы – администрацией Степного сельсовета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проводит оценку эффективности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7. Методика оценки эффективности Программ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тодика оценки эффективности Программы учитывает необходимость проведения оценок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степени достижения целей и решения задач Программы в цел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степени соответствия запланированному уровню затрат и эффективности использования средств бюджета сельского поселе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тепени достижения целей и решения задач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И = (Ф1/П1+Ф2/П2+…Фк/Пк)/К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 – фактическ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планируем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– количество показателей (индикаторов) по Программ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БЛ = О/П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– фактическое освоение средств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лимит бюджетных обязательств на реализацию Программ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ровень интегральной оценки в целом по Программе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П = 0,7*ДИ+0,3*Б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снове интегральной оценки Программы дается качественная оценка Программы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gt; 80</w:t>
      </w:r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умеренно эффективная при </w:t>
      </w:r>
      <w:r>
        <w:rPr>
          <w:rFonts w:cs="Times New Roman" w:ascii="Times New Roman" w:hAnsi="Times New Roman"/>
          <w:b/>
          <w:sz w:val="28"/>
          <w:szCs w:val="27"/>
        </w:rPr>
        <w:t>50 &lt;= ОП&lt;=80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не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lt; 50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о обеспечению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пожарной безопасности на </w:t>
      </w:r>
    </w:p>
    <w:p>
      <w:pPr>
        <w:pStyle w:val="Style16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МО Степного сельсовета Искитимского района Новосибирской области «Пожарная безопасность»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Перечень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850"/>
        <w:gridCol w:w="851"/>
        <w:gridCol w:w="850"/>
        <w:gridCol w:w="851"/>
        <w:gridCol w:w="850"/>
        <w:gridCol w:w="1134"/>
        <w:gridCol w:w="1985"/>
      </w:tblGrid>
      <w:tr>
        <w:trPr>
          <w:trHeight w:val="9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за счет средств бюджета сельского поселения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Разработка нормативной правовой базы обеспечения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E1E1E"/>
                <w:sz w:val="22"/>
                <w:szCs w:val="22"/>
                <w:shd w:fill="FFFFFF" w:val="clear"/>
              </w:rPr>
            </w:pPr>
            <w:r>
              <w:rPr>
                <w:bCs/>
                <w:color w:val="1E1E1E"/>
                <w:sz w:val="22"/>
                <w:szCs w:val="22"/>
                <w:shd w:fill="FFFFFF" w:val="clear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Создание информационной базы данных нормативных, правовых документов, учебно - программных и методических материалов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 w:val="22"/>
                <w:szCs w:val="22"/>
                <w:shd w:fill="FFFFFF" w:val="clear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 w:val="22"/>
                <w:szCs w:val="22"/>
                <w:shd w:fill="FFFFFF" w:val="clear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Проведение с работниками администрации инструктажей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заправ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Оплата сотовой связи за АДПИ</w:t>
            </w:r>
            <w:r>
              <w:rPr>
                <w:rStyle w:val="Appleconvertedspace"/>
                <w:color w:val="1E1E1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средствами первичного пожаротушения, противопожарного инвентаря территорий общего пользования: МО Степн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АДПИ на территории МО Степн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ашка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8:00Z</dcterms:created>
  <dc:creator>User</dc:creator>
  <dc:description/>
  <cp:keywords/>
  <dc:language>en-US</dc:language>
  <cp:lastModifiedBy>Амина</cp:lastModifiedBy>
  <cp:lastPrinted>2025-03-18T15:24:00Z</cp:lastPrinted>
  <dcterms:modified xsi:type="dcterms:W3CDTF">2025-03-18T08:24:00Z</dcterms:modified>
  <cp:revision>37</cp:revision>
  <dc:subject/>
  <dc:title>СОВЕТ ДЕПУТАТОВ СТЕПНОГО СЕЛЬСОВЕТА</dc:title>
</cp:coreProperties>
</file>