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08.08.2024 № 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– графика мероприятий по подготовке прогноза социально-экономического развития Степного сельсовета на 2025 год и плановый период 2026 и 2027 годов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Степного сельсовета от 14.11.2016 № 48 «Об утверждении «Положения о стратегическом планировании социально-экономического развития Степного сельсовета», постановлением администрации Степного сельсовета от 14.11.2016 № 119 «Об утверждении Порядка разработки и корректировки прогноза социально-экономического развития Степного сельсовета на среднесрочный период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прогноза социально-экономического развития Степного сельсовета на 2025 год и плановый период 2026 и 2027 годов (далее – план-график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Возложить на специалиста администрации Степного сельсовета Шмик С.В. обязанности по координации работ с организациями Степного сельсовета по составлению прогноза социально-экономического развития Степного сельсовета на 2025 год и плановый период 2026 и 2027 год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становление опубликовать на 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tbl>
      <w:tblPr>
        <w:tblW w:w="1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0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73" w:leader="none"/>
              </w:tabs>
              <w:spacing w:lineRule="auto" w:line="240" w:before="0" w:after="0"/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о сельсовета от 08.08.2024 № 3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-граф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 по подготовке прогноза социально-экономического развития Степного сельсов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2025 год и плановый период 2026 и 2027 годов </w:t>
            </w:r>
            <w:r>
              <w:rPr/>
              <w:t>(далее - план-график)</w:t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8"/>
              <w:gridCol w:w="8499"/>
              <w:gridCol w:w="2127"/>
              <w:gridCol w:w="1701"/>
              <w:gridCol w:w="2155"/>
            </w:tblGrid>
            <w:tr>
              <w:trPr>
                <w:trHeight w:val="9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полни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ок исполне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атель информации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работать в соответствии с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Порядк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азработки и корректировки прогноза СЭР Степного сельсовета на среднесрочный период, утвержденным постановлением администрации Степного сельсовета от 14.11.2016 № 119 (далее - Порядок), и представить аналитическую записку по курируемой сфере деятельности, включая приоритеты СЭР Степного сельсовета на 2025 год и плановый период 2026- 2027 годов, основные параметры прогноза СЭР Степного сельсовета на 2025год и плановый период 2026 и 2027 годов, необходимые для целей бюджетного планирования, по форме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и организаций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09.20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на рассмотрение главе Степного сельсовета приоритеты СЭР Степного сельсовета  на 2025год и плановый период 2026 и 2027 годов, основные параметры прогноза СЭР Степного сельсовета на 2025 год и плановый период 2026 и 2027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№1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20.09.20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Направить приоритеты СЭР Степного сельсовета на 2025 год и плановый период 2026и 2027 годов, основные параметры прогноза СЭР Степного сельсовета на 2025год и плановый период 2026 и 2027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, рассмотренные и одобренные постановлением администрации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</w:t>
                  </w:r>
                </w:p>
                <w:p>
                  <w:pPr>
                    <w:pStyle w:val="ConsPlusNormal"/>
                    <w:ind w:left="-204" w:firstLine="20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1.10.20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формировать предварительный прогноз СЭР  Степного сельсовета на 2025 год и плановый период 2026 и 2027 годов, включающий прогноз показателей СЭР Степного сельсовета на 2025 год и плановый период 2026 и 2027 годов, по форме в соответствии с </w:t>
                  </w:r>
                  <w:hyperlink w:anchor="P5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2 к плану-графику и направить для уточнения информации на основе итогов истекшего периода текущего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5.10.20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уточненный прогноз показателей СЭР Степного сельсовета на 2025 год и плановый период 2026 и 2027 годов в курируемой сфере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разделом VII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Поряд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10.20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формировать уточненный прогноз СЭР Степного сельсовета на 2025 год и плановый период 2026 и 2027 годов, доработать его с учетом предложений и замечаний граждан и представить на рассмотрение главе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дновременно с рассмотрением проекта бюджета Степного сельсове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окращения: СЭР – социально-экономическое развитие;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Степного сельсовета Искитимского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5 год и плановый период 2026 и 2027</w:t>
            </w:r>
            <w:r>
              <w:rPr/>
              <w:t xml:space="preserve"> годов</w:t>
            </w:r>
          </w:p>
          <w:tbl>
            <w:tblPr>
              <w:tblW w:w="149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4"/>
              <w:gridCol w:w="3786"/>
              <w:gridCol w:w="2665"/>
              <w:gridCol w:w="808"/>
              <w:gridCol w:w="1131"/>
              <w:gridCol w:w="1000"/>
              <w:gridCol w:w="982"/>
              <w:gridCol w:w="982"/>
              <w:gridCol w:w="982"/>
              <w:gridCol w:w="983"/>
              <w:gridCol w:w="982"/>
            </w:tblGrid>
            <w:tr>
              <w:trPr/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3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3 год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4 год (ожидаемое значение)</w:t>
                  </w:r>
                </w:p>
              </w:tc>
              <w:tc>
                <w:tcPr>
                  <w:tcW w:w="5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5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6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7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нутренний валовой продукт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валового внутреннего продук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производства продукции сельского хозяй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онд заработной платы работников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834"/>
            <w:bookmarkStart w:id="2" w:name="P834"/>
            <w:bookmarkEnd w:id="2"/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Степн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2027 </w:t>
            </w:r>
            <w:r>
              <w:rPr/>
              <w:t>годов</w:t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"/>
              <w:gridCol w:w="4253"/>
              <w:gridCol w:w="2268"/>
              <w:gridCol w:w="1131"/>
              <w:gridCol w:w="995"/>
              <w:gridCol w:w="992"/>
              <w:gridCol w:w="1134"/>
              <w:gridCol w:w="993"/>
              <w:gridCol w:w="992"/>
              <w:gridCol w:w="992"/>
            </w:tblGrid>
            <w:tr>
              <w:trPr>
                <w:trHeight w:val="73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4 год (ожидаемое значение)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5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6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E38D6E1405D040B5AFC2928FEDD104594520EA327608F1C9900630AB55K60CB" TargetMode="External"/><Relationship Id="rId3" Type="http://schemas.openxmlformats.org/officeDocument/2006/relationships/hyperlink" Target="consultantplus://offline/ref=E431DB9B97787B7E6D9900E38D6E1405D040B5AFC2928FEDD104594520EA327608F1C9900630AB57K609B" TargetMode="External"/><Relationship Id="rId4" Type="http://schemas.openxmlformats.org/officeDocument/2006/relationships/hyperlink" Target="consultantplus://offline/ref=E431DB9B97787B7E6D9900F58E024A0CD842EFA2C99480BD855B021877E338214FBE90D2423FAC54682EECKF04B" TargetMode="External"/><Relationship Id="rId5" Type="http://schemas.openxmlformats.org/officeDocument/2006/relationships/hyperlink" Target="consultantplus://offline/ref=E431DB9B97787B7E6D9900F58E024A0CD842EFA2C99480BD855B021877E338214FBE90D2423FAC54682EE5KF0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4-08-08T12:21:00Z</cp:lastPrinted>
  <dcterms:modified xsi:type="dcterms:W3CDTF">2024-08-08T05:24:00Z</dcterms:modified>
  <cp:revision>96</cp:revision>
  <dc:subject/>
  <dc:title>АДМИНИСТРАЦИЯ СТЕПНОГО СЕЛЬСОВЕТА</dc:title>
</cp:coreProperties>
</file>