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2.2024г № 0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тепно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б очистке крыш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R;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и в целях проведения своевременной очистки крыш домов, зданий и сооружений, в том числе социально значимых объектов от снега, наледи и сосулек в феврале – марте 202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СТАНОВЛЯ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10.02.2024 года  руководителям организаций и предприятий всех форм собственности провести работы по очистке крыш зданий и сооружений с пребыванием людей от снега и подъездов к н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предприятий и организаций обеспеч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своевременную уборку крыш зданий и сооружений от снега;</w:t>
      </w:r>
    </w:p>
    <w:p>
      <w:pPr>
        <w:pStyle w:val="Normal"/>
        <w:numPr>
          <w:ilvl w:val="1"/>
          <w:numId w:val="1"/>
        </w:numPr>
        <w:ind w:left="0"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стку крыш, карнизов от снега и ледяных наростов и удаление сосулек и наледи, установив соответствующие ограждения зоны производства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тепного сельсовета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                         Ю.В.Блинкова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R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R;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3:00Z</dcterms:created>
  <dc:creator>User</dc:creator>
  <dc:description/>
  <cp:keywords/>
  <dc:language>en-US</dc:language>
  <cp:lastModifiedBy>Пк</cp:lastModifiedBy>
  <cp:lastPrinted>2024-02-06T09:15:00Z</cp:lastPrinted>
  <dcterms:modified xsi:type="dcterms:W3CDTF">2024-02-06T02:15:00Z</dcterms:modified>
  <cp:revision>46</cp:revision>
  <dc:subject/>
  <dc:title>АДМИНИСТРАЦИЯ СТЕПНОГО СЕЛЬСОВЕТА</dc:title>
</cp:coreProperties>
</file>