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7.08.2023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теп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проведении  спортивной игры по волейболу,  посвященной 100 - летию  отечественного  волейбола,  среди  команд   жителей   и   гостей   территории Степного 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Российской федерации от 06.10.2003 № 131-ФЗ «Об общих принципах организации местного самоуправления в Российской Федерации и Устава сельского поселения Степного сельсовета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 Положение   о   проведении    спортивной    игры  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у,  посвященной   100-летию   отечественного   волейбола,   сре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 жителей и гостей территории Степного сельсовета  (Приложение №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форму согласия на участие  от родителей (Приложение 2)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 постановление  разместить на  официальном   сайте администрации Степного сельсовет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за  исполнением  данного постановления  возложить  на Шмик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епного сельсовета                                                                  Искитимского района Новосибирской области                             Ю.В.Бли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8.2023 №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портивной игры по волейболу, посвященной 100-летию отечественного волейбола, среди команд жителей и гостей территории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е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 спортивной игры по волейболу, посвященной 100 -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ю отечественного волейбола (далее игра), среди команд жителей и гостей территории Степного сельсовета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 игр является администрация Степн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. Ответственная по организационным вопросам Шагалова Л.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я форм организации массовой физкультурно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й работы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спортивного мастерств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ильнейших команд для участия в рай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проводятся на площадке п.Степной  Степного сельсовета 12 августа 2023г. Начало соревнований  в 18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сорев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грам приглашаются жители и гости территории Степного сельсовета (смешанные команды) в  возрасте от 12лет. Команды формируются по трем возрастным категориям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т 12 до 17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 18 до 35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 36 лет и старше. Для допуска к играм  несовершеннолетних  необходимо предоставить согласие от 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проведения соревн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дварительном этапе команды распределяются по подгруппам путем жеребьевки. Система проведения игр определяется на судейской коллегии. Игра состоит из 3-ех партий до 25 очков.  Результат определяется по общему количеству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Заявка на учас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м по командам и приемом заявок на участие занимается Сухов  Роман  Сергеевич, ежедневно с 10:00 до 22:00ч по телефо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952-915-07-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– победитель соревнований награждается грамотой  администрации Степного сельсовета  Искитим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0" w:name="_Hlk142550303"/>
      <w:bookmarkEnd w:id="0"/>
      <w:r>
        <w:rPr>
          <w:rFonts w:cs="Times New Roman" w:ascii="Times New Roman" w:hAnsi="Times New Roman"/>
          <w:sz w:val="28"/>
          <w:szCs w:val="28"/>
        </w:rPr>
        <w:t>Согласие от родителей (законных представителей) ребенка – участника спортивной игры волейбол 12.08.2023г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bCs/>
          <w:szCs w:val="22"/>
        </w:rPr>
        <w:t xml:space="preserve"> ____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ab/>
        <w:tab/>
        <w:t>Ф.И.О. родителя, законного представителя (полностью)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являющийся (являющаяся) __________________________________________,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i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szCs w:val="22"/>
          <w:lang w:val="en-US"/>
        </w:rPr>
        <w:t>y</w:t>
      </w:r>
      <w:r>
        <w:rPr>
          <w:rFonts w:cs="Times New Roman" w:ascii="Times New Roman" w:hAnsi="Times New Roman"/>
          <w:bCs/>
          <w:i/>
          <w:szCs w:val="22"/>
        </w:rPr>
        <w:t>казать степень родства (матерью, отцом, опекуном или др.)</w:t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Cs w:val="22"/>
        </w:rPr>
        <w:t>Ф.И.О. ребенка – автора работы (полностью)</w:t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07"/>
      </w:tblGrid>
      <w:tr>
        <w:trPr>
          <w:trHeight w:val="740" w:hRule="atLeast"/>
        </w:trPr>
        <w:tc>
          <w:tcPr>
            <w:tcW w:w="4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знакомлен(а) с Положением о проведении спортивной игры волейбол посвящённой 100тию отечественного волейбола  (далее – игра), полностью согласен(а)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 критериями оценки и условиями участия в игре и не возражаю против участия моего ______________________________________________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сына (дочери или др.) 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игре </w:t>
            </w:r>
            <w:r>
              <w:rPr>
                <w:rFonts w:cs="Times New Roman" w:ascii="Times New Roman" w:hAnsi="Times New Roman"/>
                <w:bCs/>
                <w:szCs w:val="22"/>
              </w:rPr>
              <w:t>согласен(а) на передачу и обработку персональных данных</w:t>
            </w:r>
            <w:r>
              <w:rPr>
                <w:rFonts w:cs="Times New Roman" w:ascii="Times New Roman" w:hAnsi="Times New Roman"/>
                <w:szCs w:val="22"/>
              </w:rPr>
              <w:t xml:space="preserve"> моего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___________________________ 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сына (дочери или др.)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 (Ф.И.О. ребенка, возраст, наименование организации)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соответствии с Федеральным законом от 27.07.2006 № 152-ФЗ «О персональных данных»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>Дата ___________                                                ___________________Подпись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 от родителей (законных представителей) ребенка – участника спортивной игры волейбол 12.08.2023г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Я, ____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ab/>
        <w:tab/>
        <w:t>Ф.И.О. родителя, законного представителя (полностью)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являющийся (являющаяся) __________________________________________,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i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szCs w:val="22"/>
          <w:lang w:val="en-US"/>
        </w:rPr>
        <w:t>y</w:t>
      </w:r>
      <w:r>
        <w:rPr>
          <w:rFonts w:cs="Times New Roman" w:ascii="Times New Roman" w:hAnsi="Times New Roman"/>
          <w:bCs/>
          <w:i/>
          <w:szCs w:val="22"/>
        </w:rPr>
        <w:t>казать степень родства (матерью, отцом, опекуном или др.)</w:t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Cs w:val="22"/>
        </w:rPr>
        <w:t>Ф.И.О. ребенка – автора работы (полностью)</w:t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07"/>
      </w:tblGrid>
      <w:tr>
        <w:trPr>
          <w:trHeight w:val="740" w:hRule="atLeast"/>
        </w:trPr>
        <w:tc>
          <w:tcPr>
            <w:tcW w:w="4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знакомлен(а) с Положением о проведении спортивной игры волейбол посвящённой 100тию отечественного волейбола  (далее – игра), полностью согласен(а)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 критериями оценки и условиями участия в игре и не возражаю против участия моего ______________________________________________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сына (дочери или др.) 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игре </w:t>
            </w:r>
            <w:r>
              <w:rPr>
                <w:rFonts w:cs="Times New Roman" w:ascii="Times New Roman" w:hAnsi="Times New Roman"/>
                <w:bCs/>
                <w:szCs w:val="22"/>
              </w:rPr>
              <w:t>согласен(а) на передачу и обработку персональных данных</w:t>
            </w:r>
            <w:r>
              <w:rPr>
                <w:rFonts w:cs="Times New Roman" w:ascii="Times New Roman" w:hAnsi="Times New Roman"/>
                <w:szCs w:val="22"/>
              </w:rPr>
              <w:t xml:space="preserve"> моего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___________________________ 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сына (дочери или др.)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 (Ф.И.О. ребенка, возраст, наименование организации)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соответствии с Федеральным законом от 27.07.2006 № 152-ФЗ «О персональных данных»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                                                ___________________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12:00Z</dcterms:created>
  <dc:creator>Admin</dc:creator>
  <dc:description/>
  <cp:keywords/>
  <dc:language>en-US</dc:language>
  <cp:lastModifiedBy>Пк</cp:lastModifiedBy>
  <cp:lastPrinted>2023-08-10T15:49:00Z</cp:lastPrinted>
  <dcterms:modified xsi:type="dcterms:W3CDTF">2023-08-10T08:50:00Z</dcterms:modified>
  <cp:revision>63</cp:revision>
  <dc:subject/>
  <dc:title/>
</cp:coreProperties>
</file>