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3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,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№ 163  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0 апреля 2023 года, время проведения 14-00, в здании МКУК «Центр досуга п. Степной», по адресу: Новосибирская область, Искитимский район, п.Степной, ул. Первомайск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Степного сельсовета Искитимского района Новосибирской области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 расположенных на территории Степного сельсовета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анное постановление и проект нормативно правового акта опубликовать в газете «Вестник  Степного» и разместить на сайте администрации Степн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tepnoy.ns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естого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за 2022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епного сельсовета за 2022 год по доходам в сумме  18 758,6 тыс.руб., по расходам в сумме 17 744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местного бюджета) в сумме  1 01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ссовое исполнение бюджета Степного сельсовета по доходам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бюджета Степного сельсовета по расходам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ведомственной структуре расх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разделам и подразделам классификации  расходов бюджет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ешения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Ю.В.Блинкова                        ______________А.Н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653"/>
        <w:gridCol w:w="4025"/>
        <w:gridCol w:w="1275"/>
      </w:tblGrid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"Об исполнении бюджета Степного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ельсовета за 2022 год" </w:t>
            </w:r>
          </w:p>
        </w:tc>
      </w:tr>
      <w:tr>
        <w:trPr>
          <w:trHeight w:val="90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бюджета Степного сельсовета по доходам за 2022год по кодам классификации доходов бюджетов ( по главным администраторам доходов местного бюджета)</w:t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2022 год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8,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7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01 января 2006г) мобилизир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,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9,1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4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2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"/>
        <w:gridCol w:w="1843"/>
        <w:gridCol w:w="567"/>
        <w:gridCol w:w="220"/>
        <w:gridCol w:w="347"/>
        <w:gridCol w:w="283"/>
        <w:gridCol w:w="567"/>
        <w:gridCol w:w="728"/>
        <w:gridCol w:w="123"/>
        <w:gridCol w:w="317"/>
        <w:gridCol w:w="366"/>
        <w:gridCol w:w="26"/>
        <w:gridCol w:w="141"/>
        <w:gridCol w:w="406"/>
        <w:gridCol w:w="171"/>
        <w:gridCol w:w="74"/>
        <w:gridCol w:w="330"/>
        <w:gridCol w:w="720"/>
        <w:gridCol w:w="43"/>
        <w:gridCol w:w="99"/>
        <w:gridCol w:w="137"/>
        <w:gridCol w:w="444"/>
        <w:gridCol w:w="220"/>
        <w:gridCol w:w="19"/>
        <w:gridCol w:w="220"/>
        <w:gridCol w:w="239"/>
        <w:gridCol w:w="927"/>
      </w:tblGrid>
      <w:tr>
        <w:trPr>
          <w:trHeight w:val="1020" w:hRule="atLeast"/>
        </w:trPr>
        <w:tc>
          <w:tcPr>
            <w:tcW w:w="12002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22 год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за 2022 ГОД 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епного сельсов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43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направление бюджета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2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2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2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20-2023 г.г.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0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0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4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4,6</w:t>
            </w:r>
          </w:p>
        </w:tc>
        <w:tc>
          <w:tcPr>
            <w:tcW w:w="2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3</w:t>
            </w:r>
          </w:p>
        </w:tc>
        <w:tc>
          <w:tcPr>
            <w:tcW w:w="2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7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а к депутатов Степного сельсовета "Об исполнении бюджета Степного сельсовета за 2022 год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20-2023 г.г.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оприятия по развитию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0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0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4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4,6</w:t>
            </w:r>
          </w:p>
        </w:tc>
        <w:tc>
          <w:tcPr>
            <w:tcW w:w="23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16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22 год"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ЗА 2022 ГОД 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 поселения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58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58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58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58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6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4,0</w:t>
            </w:r>
          </w:p>
        </w:tc>
        <w:tc>
          <w:tcPr>
            <w:tcW w:w="33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o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User</dc:creator>
  <dc:description/>
  <cp:keywords/>
  <dc:language>en-US</dc:language>
  <cp:lastModifiedBy>Work</cp:lastModifiedBy>
  <cp:lastPrinted>2023-03-29T13:00:00Z</cp:lastPrinted>
  <dcterms:modified xsi:type="dcterms:W3CDTF">2023-03-29T06:01:00Z</dcterms:modified>
  <cp:revision>24</cp:revision>
  <dc:subject/>
  <dc:title>АДМИНИСРАЦИЯ ЧЕРНОРЕЧЕНСКОГО СЕЛЬСОВЕТА</dc:title>
</cp:coreProperties>
</file>