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.03.2023 № 06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теп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оприятиях по организации пропу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одковых вод на территори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</w:rPr>
        <w:t>Степного сельсовета в 2023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1.12.1994 № 68-ФЗ «О защите населения и территории от чрезвычайных ситуаций природного и техногенного характера», п.7 ст.15 Федерального закона от 06.10.2003 № 131-ФЗ «Об организации местного самоуправления», в целях снижения риска возникновения чрезвычайных ситуаций, связанных с весенним паводком и обеспечении защиты населения и объектов экономики на территории Степн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евентивных мероприятий по пропуску талых вод и предотвращению ущерба от весеннего паводка 2023 года по Степному сельсовету (приложение к настоящему постановлению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по отслеживанию паводковой обстановки и принятию своевременных мер на территории Степного сельсовета специалиста администрации Шмик С.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Ю.В.Бли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Степн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21.03.2023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вентивных мероприятий по пропуску талых в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твращению ущерба от весеннего паводка 2023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тепному сельсовету Искитим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завалов крыш домов, служебных помещений, складов производственных служб, животноводческих помещений, влекущих за собой травмы людей, возможные человеческие жертвы, очистить от снега крыши домов и других по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, организаций, учреждений, управляющих организаций, домовладель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ть линии электроснабжения и связи, попадающие в зону возможного подтопления, принять меры по их очи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имеющие линии электроснабжения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зъяснительную работу среди населения по мобилизации домовладельцев на очистку территории, домов, улиц и переулков от сн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епного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23-03-22T11:18:00Z</cp:lastPrinted>
  <dcterms:modified xsi:type="dcterms:W3CDTF">2023-03-22T04:26:00Z</dcterms:modified>
  <cp:revision>54</cp:revision>
  <dc:subject/>
  <dc:title>АДМИНИСТРАЦИЯ СТЕПНОГО СЕЛЬСОВЕТА</dc:title>
</cp:coreProperties>
</file>