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color w:val="26282F"/>
        </w:rPr>
        <w:t xml:space="preserve">Решение Совета депутатов Степного сельсовета Искитимского района Новосибирской области </w:t>
      </w:r>
      <w:r>
        <w:rPr>
          <w:rFonts w:cs="Arial" w:ascii="Arial" w:hAnsi="Arial"/>
        </w:rPr>
        <w:t>от 26.12.2023 №117 «Об утверждении Порядка установления и оценки применения обязательных требований, содержащихся в муниципальных нормативных правовых актах Степного сельсовета Искитимского района Новосибирской области», опубликовано в газете «Вестник Степного» от 27.12.2023 №14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шестого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седания двадцать девятой очередной сессии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 26.12.2023                                                                                      №117</w:t>
      </w:r>
    </w:p>
    <w:p>
      <w:pPr>
        <w:pStyle w:val="Normal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установления и оценки применения обязательны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й, содержащихся в муниципальных нормативных правовы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актах Степного сельсовета Искитимского района Новосибирской области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 соответствии с частью 5 статьи 2 Федерального закона от 31.07.2020 №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Совет депутатов Степного сельсовета  Искитим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Утвердить прилагаемый Порядок установления и оценки применения обязательных требований, содержащихся в муниципальных нормативных правовых актах Степного сельсовета  Искитимского района Новосибирской области согласно Приложения к настоящему реш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Опубликовать настоящее решение в периодическом печатном издании «Вестник  Степного» и разместить на официальном сайте администрации Степного сельсовета  Искитимского района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3.Настоящее решение вступает в силу  после его официального опубликования.</w:t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Ю.В.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А.Н.Максименко</w:t>
            </w:r>
          </w:p>
        </w:tc>
      </w:tr>
    </w:tbl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nformat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Степного сельсовета  Искитимского района </w:t>
      </w:r>
    </w:p>
    <w:p>
      <w:pPr>
        <w:pStyle w:val="ConsPlusNonformat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nformat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12.2023  №116</w:t>
      </w:r>
    </w:p>
    <w:p>
      <w:pPr>
        <w:pStyle w:val="ConsPlusNonformat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Степного сельсовета  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 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Порядок установления и оценки применения обязательных требований, содержащихся в муниципальных нормативных правовых актах Степного сельсовета  Искитим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Порядок определяет правовые и организационные основы установления муниципальными нормативными правовыми актами Степного сельсовета  Искитимского района Новосибирской области  обязательных требований,</w:t>
      </w:r>
      <w:r>
        <w:rPr>
          <w:rFonts w:cs="Arial" w:ascii="Arial" w:hAnsi="Arial"/>
          <w:color w:val="000000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,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rFonts w:cs="Arial" w:ascii="Arial" w:hAnsi="Arial"/>
        </w:rPr>
        <w:t>), и оценки применения содержащихся в муниципальных нормативных правовых актах Степного сельсовета  Искитимского района Новосибирской области обязательных требов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 установлении обязательных требований должны быть определе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 перечень (категории) лиц, обязанных соблюдать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в зависимости от объекта установления обязательных треб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)должностные лица администрации Степного сельсовета  Искитимского района Новосибирской области (далее - должностные лица), осуществляющие оценку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5.При установлении и оценке применения обязательных требований </w:t>
      </w:r>
      <w:r>
        <w:rPr>
          <w:rFonts w:cs="Arial" w:ascii="Arial" w:hAnsi="Arial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rFonts w:cs="Arial" w:ascii="Arial" w:hAnsi="Arial"/>
        </w:rPr>
        <w:t>предусмотренным Федеральным законом № 247-ФЗ</w:t>
      </w:r>
      <w:r>
        <w:rPr>
          <w:rFonts w:cs="Arial" w:ascii="Arial" w:hAnsi="Arial"/>
          <w:shd w:fill="FFFFFF" w:val="clear"/>
        </w:rPr>
        <w:t xml:space="preserve"> принцип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зако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 обоснованности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авовой определенности и систем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 открытости и предсказуе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 исполнимости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 Порядок установления обязательных требова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8.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.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0.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.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 Порядок оценки применения обязательных требова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2.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247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3.Оценка применения проводится должностным лицом, уполномоченным на ее проведение (далее – уполномоченное должностное лиц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4.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5.К этапам оценки применения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формирование уполномоченным должностным лицом плана оценки приме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 формирование должностным лицом, подготовившим муниципальный нормативный правовой акт, содержащий обязательные требования, а при его отсутствии иным должностным лицом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должностному лиц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е уполномоченным должностным лицом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а оценки примен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6.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7.Разработчик в срок до 10 декабря текущего года представляет уполномоченному должностному лицу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8.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08"/>
          <w:tab w:val="center" w:pos="503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9.План оценки применения обязательных требований, содержащихся в муниципальных нормативных правовых актах, утверждается главой Степного сельсовета Искитимского района Новосибирской области (далее - глава муниципального образования)  25 декабря текущего года и в срок не позднее одного рабочего дня после дня его утверждения размещается на официальном сайте администрации Степного сельсовета Искитимского района Новосибирской области  (далее – официальный сайт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0.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1.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2.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направлены разработчику в письменной или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собраны в ходе опроса представителей заинтересованн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)представлены разработчику в иных формах, указанных при размещении информации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разработчиком справки и ее направление уполномоченному должностному лиц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3.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общая характеристика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247-ФЗ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 выявленные проблемы применения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4.Источниками информации для подготовки справк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результаты мониторинга применения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 результаты анализа осуществления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 результаты анализа судебной практи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зиции органов местного самоуправления, должностных лиц, в том числе полученные при разработке проекта муниципального нормативного правового акта на этапе правовой экспертизы, антикоррупционной экспертизы (при ее проведен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5.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6.Уполномоченное 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7.В заключении содержатся вывод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 о соблюдении принципов, предусмотренных Федеральным законом №247-ФЗ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 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9.Заключение размещается на официальном сайте в течение 3 рабочих дней после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0.Глава муниципального образования вправе проводить совещания с участием разработчика, иных должностных лиц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ереход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1.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перечень охраняемых законом ценностей в целях защиты, которых введены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информацию о мерах ответственности, применяемых при нарушении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2.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лучае размещения на официальном сайте информации, указанной в пункте 31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" w:hanging="0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autoSpaceDE w:val="false"/>
      <w:spacing w:before="240" w:after="6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ind w:right="-35" w:hanging="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9:00Z</dcterms:created>
  <dc:creator>Комышова</dc:creator>
  <dc:description/>
  <cp:keywords/>
  <dc:language>en-US</dc:language>
  <cp:lastModifiedBy>Z</cp:lastModifiedBy>
  <cp:lastPrinted>2022-08-29T08:42:00Z</cp:lastPrinted>
  <dcterms:modified xsi:type="dcterms:W3CDTF">2023-12-29T04:31:00Z</dcterms:modified>
  <cp:revision>11</cp:revision>
  <dc:subject/>
  <dc:title>Главам</dc:title>
</cp:coreProperties>
</file>