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8.2022г № 60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Степного сельсовета Искитимского района Новосибирской области от 10.05.2016г № 48 «О создании жилищной комиссии администрации Степного сельсовета, об утверждении Положения о жилищной комиссии 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27.07.2010 г. № 210-ФЗ «Об организации предоставления государственных и муниципальных услуг», 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регламентирования вопросов, связанных с организацией целенаправленной работы по муниципальному жилищному фон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иложение № 2 утвержденное п.2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ного сельсовета Искитимского района Новосибирской области от 10.05.2016г № 48 «О создании жилищной комиссии администрации Степного сельсовета, об утверждении Положения о жилищной комиссии и ее состава» изложить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2.Опубликовать данное постановление в газете «Вестник Степного»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Степного сельсовета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Ю.В.Блинков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тепного сельсовета Искитим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02.08.2022г №  60 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bookmarkStart w:id="0" w:name="sostav"/>
      <w:bookmarkEnd w:id="0"/>
      <w:r>
        <w:rPr>
          <w:rStyle w:val="StrongEmphasis"/>
          <w:b w:val="false"/>
          <w:sz w:val="26"/>
          <w:szCs w:val="26"/>
        </w:rPr>
        <w:t>СОСТАВ</w:t>
      </w:r>
      <w:r>
        <w:rPr>
          <w:bCs/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</w:rPr>
        <w:t>жилищной комиссии администрации Степн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>Шмик С.В. – специалист администрации Степного сельсовета, председатель комиссии;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Алфёрова О.В. – специалист администрации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Егерь З.К..–член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Ананченко Н.В. – депутат Совета депутатов Степного сельсовета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обанова Р.И. –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убцова А.С. – специалист  социальной защиты населения, член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алашникова О.В. – бухгалтер-кассир МУП ЖКХ Степное, член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1:00Z</dcterms:created>
  <dc:creator>User</dc:creator>
  <dc:description/>
  <cp:keywords/>
  <dc:language>en-US</dc:language>
  <cp:lastModifiedBy>User</cp:lastModifiedBy>
  <cp:lastPrinted>2022-08-29T11:15:00Z</cp:lastPrinted>
  <dcterms:modified xsi:type="dcterms:W3CDTF">2022-08-29T04:16:00Z</dcterms:modified>
  <cp:revision>16</cp:revision>
  <dc:subject/>
  <dc:title>АДМИНИСТРАЦИЯ СТЕПНОГО СЕЛЬСОВЕТА</dc:title>
</cp:coreProperties>
</file>