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  <w:u w:val="single"/>
        </w:rPr>
      </w:pP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>27.12.202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;Arial Unicode MS" w:cs="Times New Roman" w:ascii="Times New Roman" w:hAnsi="Times New Roman"/>
          <w:sz w:val="28"/>
          <w:szCs w:val="28"/>
          <w:u w:val="single"/>
        </w:rPr>
        <w:t xml:space="preserve">№ 9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«Плана по устранению недостатков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х в ходе независимой оценки качества условий оказания услуг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«Центр досуга п. Степной» з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yle20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 с  Приказом Министерства культуры РФ № 277 от 20.02.2015г.</w:t>
      </w:r>
    </w:p>
    <w:p>
      <w:pPr>
        <w:pStyle w:val="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«План по устранению недостатков, выявленных в ходе независимой оценки качества условий оказания услуг МКУК «Центр досуга п. Степной» за 2022 год</w:t>
      </w:r>
      <w:r>
        <w:rPr>
          <w:rFonts w:cs="Times New Roman" w:ascii="Times New Roman" w:hAnsi="Times New Roman"/>
          <w:sz w:val="24"/>
          <w:szCs w:val="24"/>
        </w:rPr>
        <w:t>» (приложение № 1)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постановление на официальном сайте МКУК «Центр досуга п. Степной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lineRule="atLeast" w:line="0"/>
        <w:ind w:left="0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итимского района Новосибирской области                              </w:t>
      </w:r>
      <w:r>
        <w:rPr>
          <w:rFonts w:eastAsia="A;Arial Unicode MS" w:cs="Times New Roman" w:ascii="Times New Roman" w:hAnsi="Times New Roman"/>
          <w:sz w:val="28"/>
          <w:szCs w:val="28"/>
        </w:rPr>
        <w:t>Ю.В. Блинкова</w:t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Степн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12.2022 № 99</w:t>
      </w:r>
    </w:p>
    <w:p>
      <w:pPr>
        <w:pStyle w:val="Normal"/>
        <w:numPr>
          <w:ilvl w:val="0"/>
          <w:numId w:val="0"/>
        </w:numPr>
        <w:ind w:left="9498" w:hanging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9497" w:hanging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Степного сельсовета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9497" w:hanging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китим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9497" w:hanging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линкова Юлия Викторовна</w:t>
      </w:r>
    </w:p>
    <w:p>
      <w:pPr>
        <w:pStyle w:val="Normal"/>
        <w:numPr>
          <w:ilvl w:val="0"/>
          <w:numId w:val="0"/>
        </w:numPr>
        <w:spacing w:before="280" w:after="280"/>
        <w:ind w:left="9498" w:hanging="0"/>
        <w:jc w:val="both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/27.12.2022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о устранению недостатков, выявленных в ходе независимой оценки качества условий оказания услуг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  <w:t>Муниципального казенного учреждения культуры «Центр досуга п. Степной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823"/>
        <w:gridCol w:w="3969"/>
        <w:gridCol w:w="2274"/>
        <w:gridCol w:w="2274"/>
        <w:gridCol w:w="2275"/>
        <w:gridCol w:w="168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лановый срок реализации мероприяти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ведения о ходе реализации мероприятия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b/>
                <w:rFonts w:cs="Times New Roman" w:ascii="Times New Roman" w:hAnsi="Times New Roman"/>
                <w:color w:val="0000FF"/>
              </w:rPr>
              <w:instrText xml:space="preserve"> HYPERLINK "http://www.garant.ru/products/ipo/prime/doc/71826294/" \l "2222"</w:instrText>
            </w:r>
            <w:r>
              <w:rPr>
                <w:rStyle w:val="InternetLink"/>
                <w:vertAlign w:val="superscript"/>
                <w:u w:val="single"/>
                <w:b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FF"/>
                <w:u w:val="single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u w:val="single"/>
                <w:b/>
                <w:rFonts w:cs="Times New Roman" w:ascii="Times New Roman" w:hAnsi="Times New Roman"/>
                <w:color w:val="0000FF"/>
              </w:rPr>
              <w:fldChar w:fldCharType="end"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ализованные меры по устранению выявленных недостат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актический срок реал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2. Соответствие информации о деятельности организации, размещенной на официальном сайте организации в  сети «Интернет» требованиям приказа Минкультуры РФ № 277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 Обеспечение на официальном сайте организации наличия и функционирования дистанционных способов обратной связи и взаимодействия с получателями услу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</w:rPr>
              <w:t>1.1.2.Привести в соответствие с требованием приказа Министерства культуры РФ № 277 следующую информацию: о дате создания организации культуры, об учредительных документах, о режиме и графике работы учреждения, о материально-техническом обеспечении, о планируемых мероприятия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стить на официальном сайте в соответствии с требованием приказа Минкультуры РФ № 277 копию плана финансово-хозяйственной деятельности и результаты НОК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 Обеспечить на официальном сайте организации наличие электронного сервиса для подачи обращений, обеспечить техническую возможность выражать мнение по оказанию услуг получателем услу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4.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ыбайлова Вера Георгиевна директор МКУК «Центр досуга п. Степно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en-US"/>
              </w:rPr>
              <w:t>III.</w:t>
            </w:r>
          </w:p>
        </w:tc>
        <w:tc>
          <w:tcPr>
            <w:tcW w:w="1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оступность услуг для инвалид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 Оборудование территории, прилегающей к организации, и ее помещений с учетом доступности для инвалидо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 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. Установка адаптированных лифтов не предусмотрена конструкцией здания, установить поручни и привести в соответствие дверныепроемы, установитькнопки вызова персонала, сменные кресла-коляски, организовать альтернативный путь движения в случае установки на входе рамочных металлоискателей, установить специальное оборудование в санитарно-гигиенической комна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   Продублировать для инвалидов по слуху и зрению звуковую и зрительную информации, обеспечить дублирование надписей, знаков и иной текстовой и графической информации знаками, выполненными рельефно-точечным шрифтом Брайля. Обеспечить при необходимости возможность предоставления инвалидам по слуху (слуху и зрению) услуг сурдопереводчика (тифлосурдопереводчика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ить на официальный сайт организации в сети "Интернет» альтернативную версию для инвалидов по зрени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6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12.2025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4.202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ыбайлова Вера Георгиевна директор МКУК «Центр досуга п. Степной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;Arial Unicode MS" w:cs="Times New Roman"/>
          <w:sz w:val="20"/>
          <w:szCs w:val="20"/>
        </w:rPr>
      </w:pPr>
      <w:r>
        <w:rPr>
          <w:rFonts w:eastAsia="A;Arial Unicode MS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8"/>
      <w:szCs w:val="24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2:00Z</dcterms:created>
  <dc:creator>Work</dc:creator>
  <dc:description/>
  <cp:keywords/>
  <dc:language>en-US</dc:language>
  <cp:lastModifiedBy>Work</cp:lastModifiedBy>
  <cp:lastPrinted>2022-12-29T16:28:00Z</cp:lastPrinted>
  <dcterms:modified xsi:type="dcterms:W3CDTF">2022-12-29T09:30:00Z</dcterms:modified>
  <cp:revision>12</cp:revision>
  <dc:subject/>
  <dc:title>АДМИНИСТРАЦИЯ СТЕПНОГО СЕЛЬСОВЕТА</dc:title>
</cp:coreProperties>
</file>