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b/>
          <w:sz w:val="32"/>
          <w:szCs w:val="32"/>
        </w:rPr>
        <w:t xml:space="preserve">АДМИНИСТРАЦИЯ СТЕПНОГО СЕЛЬСОВЕТА 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КИТИМСКОГО РАЙОНА НОВСИБИР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 О С Т А Н О В Л Е Н И Е </w:t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.08.2022 №64</w:t>
      </w:r>
    </w:p>
    <w:p>
      <w:pPr>
        <w:pStyle w:val="Normal"/>
        <w:spacing w:before="0" w:after="0"/>
        <w:contextualSpacing/>
        <w:jc w:val="center"/>
        <w:rPr/>
      </w:pPr>
      <w:r>
        <w:rPr/>
        <w:t>п.Степной</w:t>
      </w:r>
    </w:p>
    <w:p>
      <w:pPr>
        <w:pStyle w:val="Default"/>
        <w:spacing w:before="0" w:after="0"/>
        <w:contextualSpacing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eastAsia="Calibri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 xml:space="preserve">Об утверждении Программы профилактики  рисков причинения вреда (ущерба)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Степного  сельсовета Искитимского района Новосибирской области на 2022 год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sz w:val="10"/>
          <w:szCs w:val="10"/>
        </w:rPr>
      </w:pPr>
      <w:r>
        <w:rPr>
          <w:rFonts w:eastAsia="Calibri"/>
          <w:bCs/>
          <w:sz w:val="10"/>
          <w:szCs w:val="10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В целях  организации работы по реализации Федерального закона от 31.07.2020 №248-ФЗ «О государственном контроле (надзоре) и муниципальном  контроле в Российской  Федерации и во исполнение  Постановления правительства РФ от 25.06.2021 №990 «Об  утверждении правил  разработки и учре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сельского поселения Степного сельсовета Искитимского муниципального района Новосибирской  области, Экспертного заключения от 16.06.2022 №3450-02-02-03/9, администрация Степного сельсовета Искитимского района Новосибирской области</w:t>
      </w:r>
    </w:p>
    <w:p>
      <w:pPr>
        <w:pStyle w:val="Heading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</w:t>
        <w:tab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1.Утвердить Программу профилактики </w:t>
      </w:r>
      <w:r>
        <w:rPr>
          <w:rFonts w:eastAsia="Calibri"/>
          <w:bCs/>
          <w:sz w:val="28"/>
          <w:szCs w:val="28"/>
        </w:rPr>
        <w:t xml:space="preserve">рисков причинения вреда (ущерба)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Степного  сельсовета Искитимского района Новосибирской области</w:t>
      </w:r>
      <w:r>
        <w:rPr>
          <w:rFonts w:eastAsia="Calibri"/>
          <w:sz w:val="28"/>
          <w:szCs w:val="28"/>
        </w:rPr>
        <w:t xml:space="preserve"> на 2022 год,  согласно приложения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Постановление администрации Степного сельсовета от 12.04.2022 №33 </w:t>
      </w:r>
      <w:r>
        <w:rPr>
          <w:rFonts w:eastAsia="Calibri"/>
          <w:bCs/>
          <w:sz w:val="28"/>
          <w:szCs w:val="28"/>
        </w:rPr>
        <w:t>«Об утверждении Программы профилактики  рисков причинения вреда (ущерба) охраняемым законом ценностям в сфере муниципального контроля за  обеспечением сохранности автомобильных дорог местного значения на территории Степного сельсовета Искитимского района Новосибирской области на 2022 год», считать утратившим сил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sz w:val="28"/>
          <w:szCs w:val="28"/>
        </w:rPr>
        <w:t>3.Опубликовать настоящее постановление в периодическом печатном издании «Вестник Степного» и на официальном сайте администрации Степного  сельсовета Искитимского района Новосибирской области в сети Интернет.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тепного  сельсовета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скитимского  района Новосибирской области                            Ю.В.Блинкова</w:t>
      </w:r>
    </w:p>
    <w:p>
      <w:pPr>
        <w:pStyle w:val="Normal"/>
        <w:spacing w:before="0" w:after="0"/>
        <w:ind w:left="5940" w:hanging="0"/>
        <w:contextualSpacing/>
        <w:jc w:val="right"/>
        <w:rPr/>
      </w:pPr>
      <w:r>
        <w:rPr/>
        <w:t>УТВЕРЖДЕНА</w:t>
      </w:r>
    </w:p>
    <w:p>
      <w:pPr>
        <w:pStyle w:val="Normal"/>
        <w:spacing w:before="0" w:after="0"/>
        <w:ind w:left="5940" w:hanging="0"/>
        <w:contextualSpacing/>
        <w:jc w:val="right"/>
        <w:rPr/>
      </w:pPr>
      <w:r>
        <w:rPr/>
        <w:t xml:space="preserve">Постановлением администрации Степного  сельсовета Искитимского района Новосибирской области </w:t>
      </w:r>
    </w:p>
    <w:p>
      <w:pPr>
        <w:pStyle w:val="Normal"/>
        <w:spacing w:before="0" w:after="0"/>
        <w:contextualSpacing/>
        <w:jc w:val="right"/>
        <w:rPr/>
      </w:pPr>
      <w:r>
        <w:rPr/>
        <w:t>от 11.08.2022 г.  №64</w:t>
      </w:r>
    </w:p>
    <w:p>
      <w:pPr>
        <w:pStyle w:val="Normal"/>
        <w:spacing w:before="0" w:after="0"/>
        <w:ind w:left="5940" w:hanging="0"/>
        <w:contextualSpacing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Степного  сельсовета Искитимского района Новосибирской области</w:t>
      </w:r>
      <w:r>
        <w:rPr>
          <w:rFonts w:eastAsia="Calibri"/>
          <w:b/>
          <w:sz w:val="28"/>
          <w:szCs w:val="28"/>
        </w:rPr>
        <w:t xml:space="preserve"> на 2022 год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Степного  сельсовета  Искитим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Степного  сельсовета Искитимского района Новосибирской области (далее по тексту – администрация)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before="0" w:after="0"/>
        <w:ind w:left="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ид муниципального контроля: муниципальный   контроль  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spacing w:before="0" w:after="0"/>
        <w:ind w:left="-57" w:right="-1" w:firstLine="76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spacing w:before="0" w:after="0"/>
        <w:ind w:left="-57" w:right="-1" w:firstLine="76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spacing w:before="0" w:after="0"/>
        <w:ind w:left="-57" w:right="-1" w:firstLine="76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за 11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1 году осуществляются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)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2)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>3)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4)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ab/>
        <w:t>За 11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)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268"/>
        <w:gridCol w:w="2552"/>
      </w:tblGrid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before="0" w:after="0"/>
              <w:ind w:firstLine="567"/>
              <w:contextualSpacing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Ответственное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лжностное лицо</w:t>
            </w:r>
          </w:p>
        </w:tc>
      </w:tr>
      <w:tr>
        <w:trPr>
          <w:trHeight w:val="18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119" w:right="13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spacing w:before="0" w:after="0"/>
              <w:ind w:left="119" w:right="13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2" w:right="111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tbl>
      <w:tblPr>
        <w:tblW w:w="934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3956"/>
        <w:gridCol w:w="2268"/>
        <w:gridCol w:w="2531"/>
      </w:tblGrid>
      <w:tr>
        <w:trPr>
          <w:trHeight w:val="34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before="0" w:after="0"/>
              <w:ind w:left="119" w:right="13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spacing w:before="0" w:after="0"/>
              <w:ind w:left="119" w:right="131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spacing w:before="0" w:after="0"/>
              <w:ind w:left="119" w:right="13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spacing w:before="0" w:after="0"/>
              <w:ind w:firstLine="56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spacing w:before="0" w:after="0"/>
              <w:ind w:left="132" w:right="13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>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2" w:right="111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98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before="0" w:after="0"/>
              <w:ind w:left="119" w:right="13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spacing w:before="0" w:after="0"/>
              <w:ind w:left="119" w:right="131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spacing w:before="0" w:after="0"/>
              <w:ind w:left="119" w:right="13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32" w:right="131" w:hanging="0"/>
              <w:contextualSpacing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32" w:right="111" w:hanging="0"/>
              <w:contextualSpacing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172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before="0" w:after="0"/>
              <w:ind w:left="119" w:right="13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spacing w:before="0" w:after="0"/>
              <w:ind w:left="119" w:right="131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32" w:right="131" w:hanging="0"/>
              <w:contextualSpacing/>
              <w:jc w:val="center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32" w:right="111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before="0" w:after="0"/>
              <w:ind w:left="119" w:right="13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Один раз в год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ind w:left="132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32" w:right="111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273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161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before="0" w:after="0"/>
              <w:ind w:left="119" w:right="11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spacing w:before="0" w:after="0"/>
              <w:ind w:left="119" w:right="11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8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19" w:right="111" w:hanging="0"/>
              <w:contextualSpacing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spacing w:before="0" w:after="0"/>
              <w:ind w:left="119" w:right="111" w:hanging="0"/>
              <w:contextualSpacing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1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before="0" w:after="0"/>
              <w:ind w:left="119" w:right="111" w:firstLine="11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85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20" w:hanging="0"/>
              <w:contextualSpacing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19" w:right="111" w:hanging="0"/>
              <w:contextualSpacing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before="0" w:after="0"/>
              <w:ind w:left="119" w:right="111" w:firstLine="440"/>
              <w:contextualSpacing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23:00Z</dcterms:created>
  <dc:creator>bokova</dc:creator>
  <dc:description/>
  <cp:keywords/>
  <dc:language>en-US</dc:language>
  <cp:lastModifiedBy>User</cp:lastModifiedBy>
  <cp:lastPrinted>2022-08-15T12:46:00Z</cp:lastPrinted>
  <dcterms:modified xsi:type="dcterms:W3CDTF">2022-08-15T05:46:00Z</dcterms:modified>
  <cp:revision>17</cp:revision>
  <dc:subject/>
  <dc:title/>
</cp:coreProperties>
</file>