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  <w:lang w:val="en-US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15.04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 xml:space="preserve">№ 40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по созданию условий для развития малого и среднего предпринимательства в муниципальном образовании Степном сельсовете Искитимского района Новосибирской области на 2022-2025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3"/>
        <w:ind w:right="-58" w:firstLine="708"/>
        <w:jc w:val="both"/>
        <w:rPr/>
      </w:pPr>
      <w:r>
        <w:rPr>
          <w:szCs w:val="28"/>
        </w:rPr>
        <w:t>На основании п. 3. ст. 28 Федерального закона РФ № 131 от 06.10.2003 года «Об общих принципах организации местного самоуправления в РФ», руководствуясь Уставом Степного сельсовета Искитимского района Новосибирской области</w:t>
      </w:r>
    </w:p>
    <w:p>
      <w:pPr>
        <w:pStyle w:val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рамму по созданию условий для развития малого и среднего предпринимательства в муниципальном образовании Степного сельсовета Искитимского района Новосибирской области на 2022-2025 годы» согласно приложению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hanging="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разместить на официальном сайте администрации Степного сельсовета Искитимского района Новосибирской области.</w:t>
      </w:r>
    </w:p>
    <w:p>
      <w:pPr>
        <w:pStyle w:val="1"/>
        <w:ind w:right="-5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тепного сельсовет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4.2022 г.  № 4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bookmarkStart w:id="0" w:name="bookmark0"/>
      <w:bookmarkStart w:id="1" w:name="Par34"/>
      <w:bookmarkEnd w:id="1"/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АСПОРТ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bookmark2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муниципальной программы по созданию условий для развития малого и среднего предпринимательства в муниципальном образовании Степного сельсовета Искитимского района Новосибирской области на 2022-2025 годы.</w:t>
      </w:r>
      <w:bookmarkEnd w:id="2"/>
    </w:p>
    <w:tbl>
      <w:tblPr>
        <w:tblW w:w="94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6"/>
        <w:gridCol w:w="5659"/>
      </w:tblGrid>
      <w:tr>
        <w:trPr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грамма по созданию условий для развития малого и среднего предпринимательства в муниципальном образовании Степного сельсовета Искитимского района Новосибирской области на 2022-2025 годы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О «Степного сельсовета Искитимского района Новосибирской области 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сновные цели и задачи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налогооблагаемой баз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оддержка хозяйственной самостоятельности гражда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развитие социального партнерства.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2022-2025 годы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- администрация МО Степного сельсовета Искитимского района Новосибирской области 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стоящая Программа сформирована исходя из принципа преемственности, с учетом позитивных сдвигов в области законодательной, финансово-кредитной, информационной и иных форм поддержки малого предпринимательств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3" w:name="bookmark3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1.ОСНОВНЫЕ ЦЕЛИ И ЗАДАЧИ ПРОГРАММЫ</w:t>
      </w:r>
      <w:bookmarkEnd w:id="3"/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сновными целями Программы являются: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вышение темпов развития малого и среднего предпринимательства, как одного из факторов социально-экономического развития Степного сельсовета Искитимского района Новосибирской области;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величение доли участия субъектов малого и среднего предпринимательства в формировании всех составляющих валового продукта Степного сельсовета Искитимского района Новосибирской области в составе муниципального образования «Искитимский район» (производство товаров, оказание услуг, чистые налоги)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еспечение конкурентоспособности продукции, товаров, услуг субъектов малого и среднего предпринимательства;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2. Сроки реализации Программы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ок реализации Программы - 2022 -2025 год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4" w:name="bookmark4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3. ОЖИДАЕМЫЕ РЕЗУЛЬТАТЫ РЕАЛИЗАЦИИ ПРОГРАММЫ</w:t>
      </w:r>
      <w:bookmarkEnd w:id="4"/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ализация мероприятий Программы позволит: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величить число занятых в малом бизнесе до 30 процентов активного населения Степного сельсовета Искитимского района Новосибирской области;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асширить налогооблагаемую базу;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овысить собираемость налогов с малых предприятий;</w:t>
      </w:r>
    </w:p>
    <w:p>
      <w:pPr>
        <w:pStyle w:val="Normal"/>
        <w:ind w:first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увеличить объем продукции, работ и услуг, производимых и предоставляемых малыми предприятиями для заполнения внутреннего рынка Степного сельсовета Искитимского района Новосибирской области, Искитимского района, Новосибирской области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ограмма по созданию условий для развития малого и среднего предпринимательства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в муниципальном образовании Степного сельсовета Искитимского района Новосибирской области на 2022-2025</w:t>
      </w:r>
      <w:r>
        <w:rPr/>
        <w:t xml:space="preserve"> годы.</w:t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3969"/>
        <w:gridCol w:w="1985"/>
        <w:gridCol w:w="1275"/>
        <w:gridCol w:w="993"/>
        <w:gridCol w:w="850"/>
        <w:gridCol w:w="142"/>
        <w:gridCol w:w="850"/>
        <w:gridCol w:w="1276"/>
      </w:tblGrid>
      <w:tr>
        <w:trPr>
          <w:cantSplit w:val="true"/>
        </w:trPr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Результатив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ъем финансирования мероприятий из средств бюджета МО Степного сельсовета Искитимского района Новосибирской области» (в тыс. рублях)</w:t>
            </w:r>
          </w:p>
        </w:tc>
      </w:tr>
      <w:tr>
        <w:trPr>
          <w:cantSplit w:val="true"/>
        </w:trPr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cantSplit w:val="true"/>
        </w:trPr>
        <w:tc>
          <w:tcPr>
            <w:tcW w:w="1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. НОРМАТИВНО-ПРАВОВОЕ ОБЕСПЕЧЕНИЕ МАЛОГО ПРЕДПРИНИМАТЕЛЬСТВА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. Проведение информационных мероприятий для субъектов малого и среднего предпринимательства об условиях и программах выдачи креди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здание условий для повышения уровня информированности малых предприятий для успешного веден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. Привлечение субъектов малого и среднего предпринимательства к выполнению муниципального за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еспечение информированности представителей малого бизнеса о действующих кредитных рес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3.Разработка проектов решений Совета депутатов, проектов постановлений, распоряжений администрации МО Степного сельсовета Искитимского района Новосибирской области  по вопросам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птимизация системы налогообложения субъектов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4.Проведение обследования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го поля, обеспечивающего развитие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5.Организация и проведение совещаний, «круглых столов» по проблемам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еспечение системного и комплексного подхода при развитии малого предпринимательства и оказании мер государственной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6. Подготовка публикаций в прессе, информационных материалов на сайте поселения по вопросам касающихся сферы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еспечение доступа предпринимателей к краткосрочным кредит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7. Предоставление муниципального имущества субъектам малого и среднего предпринимательства (владение, пользование) для ведения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еспечение доступа предпринимателей к кредит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8. Организация участия субъектов малого и среднего предпринимательства в выставках, ярмарках на территории поселения, района и за его пре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ышение инновационной активности малых предприятий, ускорение передачи научно-технических разработок в произ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9. Организация работы координационного Совета по развитию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улучшение условий вхождения начинающих предпринимателей в бизнес и содействие доступу их к кредитным ресур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0. Взаимодействие с контролирующими и правоохранительными службами Искитимского района Работа «телефонов довер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иск инвесторов для социально и экономически значимых инвестиционных проектов в сфере малого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1. Обеспечение доступности субъектов малого и среднего предпринимательства к перечню муниципального имущества, свободного от прав третьих лиц (за исключением имущественных прав субъектов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ктивизация работы по имущественной поддержке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II СОВЕРШЕНСТВОВАНИЕ ИНФОРМАЦИОН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89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2. Публикации в средствах массовой информации материалов о развитии мал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ирование положительного общественного мнения о малом предпринимательстве, повышение информированности общественности о проблемах мало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3.Участие в проведении районных «круглых столов», конференциях и форумах по проблемам мал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работка перспективных направлений для развития малого предпринимательства, формирование общественного мнени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4. Организация участия малых предприятий Степного сельсовета в выставках, фору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действие продвижению продукции малых пред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содействие привлечению инвест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5. Участие в организации районных семинаров, «круглых столов», консультаций по актуальным вопросам и проблемам мал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работка перспективных направлений для развития малого предпринимательства, обмен опытом, повышение образовательного уровня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того по разделу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IV СОВЕРШЕНСТВОВАНИЕ ДЕЯТЕЛЬНОСТИ ПО ПОДДЕРЖКЕ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389" w:hanging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6. Обеспечение свободного доступа субъектов малого предпринимательства к информации о проведении конкурсов на размещение заказов по поставкам товаров, выполнения работ, оказания услуг для муниципальных нуж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обеспечение правовых и организационных принципов участия малых предприятий в системе муниципальных закуп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7. Анализ проблем развития малого бизнеса, разработка предложений по совершенствованию государственной политики в области развития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формирование информационной базы для анализа экономических и социальных проблем малого предпринимательства и разработка на этой основе дальнейшей политики его поддер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18. Анализ и прогнозирование экономического развития мал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проводимой политики в области развития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Администрация МО Степного сельсовета Искитим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2022-2025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389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A;Arial Unicode MS" w:cs="Times New Roman"/>
          <w:sz w:val="20"/>
          <w:szCs w:val="20"/>
        </w:rPr>
      </w:pPr>
      <w:r>
        <w:rPr>
          <w:rFonts w:eastAsia="A;Arial Unicode MS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2:00Z</dcterms:created>
  <dc:creator>Work</dc:creator>
  <dc:description/>
  <cp:keywords/>
  <dc:language>en-US</dc:language>
  <cp:lastModifiedBy>Work</cp:lastModifiedBy>
  <cp:lastPrinted>2022-04-18T16:27:00Z</cp:lastPrinted>
  <dcterms:modified xsi:type="dcterms:W3CDTF">2022-04-18T09:29:00Z</dcterms:modified>
  <cp:revision>7</cp:revision>
  <dc:subject/>
  <dc:title>АДМИНИСТРАЦИЯ СТЕПНОГО СЕЛЬСОВЕТА</dc:title>
</cp:coreProperties>
</file>