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2.04.2022 № 3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теп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лагоустройстве и наве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теп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30.03.1999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в  целях обеспечения экологически благоприятной среды для проживания населения, поддержания чистоты и порядка после окончания  зимнего периода в населенных пунктах Степн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состав комиссии по координации работ по санитарной очистке и благоустройству населенных пунктов на территории Степного сельсовет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с 18.04.2022 по 29.04.2022  субботники по уборке территории Степного сельсовета с соблюдением мер эпидемиолог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редством объявлений довести до сведения руководителей учреждений и жителей поселков о проведение суббо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ле подписания данного постановления, постановление от 20.04.2018 № 30 «О благоустройстве и наведении порядка на территории Степного сельсовет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постановления возложить на председателя комиссии Шмик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епного сельсовета                                                                  Искитимского района Новосибирской области                             Ю.В.Бли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22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ик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ециалист администрации Степного сельсов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ижник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оста п. Берёзов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нченко Наталь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оста д. Бородавкино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ареева Валент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нсионер п. Раздольны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асанов Анвар Надыро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оста п.Октябрьс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лферова Ольг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ециалист администрации Степного сельсове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12:00Z</dcterms:created>
  <dc:creator>Admin</dc:creator>
  <dc:description/>
  <cp:keywords/>
  <dc:language>en-US</dc:language>
  <cp:lastModifiedBy>User</cp:lastModifiedBy>
  <cp:lastPrinted>2022-04-14T15:21:00Z</cp:lastPrinted>
  <dcterms:modified xsi:type="dcterms:W3CDTF">2022-04-14T09:22:00Z</dcterms:modified>
  <cp:revision>49</cp:revision>
  <dc:subject/>
  <dc:title/>
</cp:coreProperties>
</file>