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ТЕПН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5.03.2022 № 15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Степной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мероприятиях по организации пропус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одковых вод на территории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</w:rPr>
        <w:t>Степного сельсовета в 2022 год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1 Федерального закона от 21.12.1994 № 68-ФЗ «О защите населения и территории от чрезвычайных ситуаций природного и техногенного характера», п.7 ст.15 Федерального закона от 06.10.2003 № 131-ФЗ «Об организации местного самоуправления», в целях снижения риска возникновения чрезвычайных ситуаций, связанных с весенним паводком и обеспечении защиты населения и объектов экономики на территории Степного сель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превентивных мероприятий по пропуску талых вод и предотвращению ущерба от весеннего паводка 2022 года по Степному сельсовету (приложение к настоящему постановлению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генеральному директору ЗАО «Степное» Засыпкину В.Ю. поддерживать готовность транспортных средст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ОАО «РЭС» Улыбинского участка усилить контроль за бесперебойной работой систем электроснаб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комендовать ИЦТ Новосибирского филиала ОАО «Ростелеком» усилить контроль в системе связи в целях своевременной передачи информации о паводковой обстановк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значить ответственным по отслеживанию паводковой обстановки и принятию своевременных мер на территории Степного сельсовета специалиста администрации Шмик С.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газете «Вестник Степного» и разместить на официальном сайте администрации Степного сельсов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тепного сельсовета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                            Ю.В.Блин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к 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Степного сельсове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от 15.03.2022 № 1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вентивных мероприятий по пропуску талых в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едотвращению ущерба от весеннего паводка 2022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Степному сельсовету Искитимского района Новосибирской област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73"/>
        <w:gridCol w:w="1559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избежание завалов крыш домов, служебных помещений, складов производственных служб, животноводческих помещений, влекущих за собой травмы людей, возможные человеческие жертвы, очистить от снега крыши домов и других постро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предприятий, организаций, учреждений, управляющих организаций, домовладельц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ть линии электроснабжения и связи, попадающие в зону возможного подтопления, принять меры по их очист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рганизаций, имеющие линии электроснабжения и связ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разъяснительную работу среди населения по мобилизации домовладельцев на очистку территории, домов, улиц и переулков от сне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весеннего паво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тепного сельсове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03:00Z</dcterms:created>
  <dc:creator>User</dc:creator>
  <dc:description/>
  <cp:keywords/>
  <dc:language>en-US</dc:language>
  <cp:lastModifiedBy>Пк</cp:lastModifiedBy>
  <cp:lastPrinted>2022-03-21T11:41:00Z</cp:lastPrinted>
  <dcterms:modified xsi:type="dcterms:W3CDTF">2022-03-21T04:44:00Z</dcterms:modified>
  <cp:revision>46</cp:revision>
  <dc:subject/>
  <dc:title>АДМИНИСТРАЦИЯ СТЕПНОГО СЕЛЬСОВЕТА</dc:title>
</cp:coreProperties>
</file>