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3.2022 № 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теп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работке и утверждении паспорта населенного пункта, подверженного угрозе лесных пожаров и других ландшафтных (природных) пожар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</w:rPr>
        <w:t>Ф</w:t>
      </w:r>
      <w:r>
        <w:rPr>
          <w:rFonts w:cs="Times New Roman" w:ascii="Times New Roman" w:hAnsi="Times New Roman"/>
          <w:sz w:val="28"/>
        </w:rPr>
        <w:t xml:space="preserve">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 xml:space="preserve">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Степного сельсовета Искитимского муниципальн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 Определить специалиста администрации Степного сельсовета Шмик Светлану Владимировну 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Степного сельсовета специалиста администрации Степного сельсовет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Специалисту администрации Степного сельсовета Шмик Светлане Владимиров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2.1.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муниципального образования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2.2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Искитимскому району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анное постановление опубликовать в газете «Вестник Степного» и на официальном сайте администрации Степн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тепного сельсовета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 Новосибирской области                            Ю.В.Бли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22-03-21T11:51:00Z</cp:lastPrinted>
  <dcterms:modified xsi:type="dcterms:W3CDTF">2022-03-21T04:51:00Z</dcterms:modified>
  <cp:revision>71</cp:revision>
  <dc:subject/>
  <dc:title>АДМИНИСТРАЦИЯ СТЕПНОГО СЕЛЬСОВЕТА</dc:title>
</cp:coreProperties>
</file>