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R;Times New Roman"/>
          <w:b/>
          <w:b/>
          <w:sz w:val="40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u w:val="single"/>
          <w:lang w:val="en-US"/>
        </w:rPr>
      </w:pPr>
      <w:r>
        <w:rPr>
          <w:rFonts w:eastAsia="A;Arial Unicode MS" w:cs="Times New Roman" w:ascii="Times New Roman" w:hAnsi="Times New Roman"/>
          <w:sz w:val="28"/>
          <w:szCs w:val="28"/>
          <w:u w:val="single"/>
        </w:rPr>
        <w:t>26.09.202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  <w:u w:val="single"/>
        </w:rPr>
        <w:t xml:space="preserve">№ 7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оложения о наставничестве на муниципальной служб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тепном сельсовете Искитим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3"/>
        <w:ind w:right="-58" w:firstLine="708"/>
        <w:jc w:val="both"/>
        <w:rPr/>
      </w:pPr>
      <w:r>
        <w:rPr>
          <w:szCs w:val="28"/>
        </w:rPr>
        <w:t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</w:t>
      </w:r>
    </w:p>
    <w:p>
      <w:pPr>
        <w:pStyle w:val="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наставничестве на муниципальной службе в Степном сельсовете Искитимского района Новосибир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постановление в газете «Вестник Степного» и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ного сельсовет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итимского района Новосибирской области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>Ю.В. Блинкова</w:t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Степн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итимск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9.2022 № 7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авничестве на муниципальной службе в Степном сельсовете Искитим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 наставничестве на муниципальной службе в Степном сельсовете Искитимского района Новосибирской области (далее - Положение) разработано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ложение определяет цели, задачи и порядок организации наставничества на муниципальной службе в </w:t>
      </w:r>
      <w:r>
        <w:rPr>
          <w:rFonts w:cs="Times New Roman" w:ascii="Times New Roman" w:hAnsi="Times New Roman"/>
          <w:sz w:val="28"/>
          <w:szCs w:val="28"/>
        </w:rPr>
        <w:t>Степном сельсовете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наставничество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наставни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наставничества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наставни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ю наставничества осуществляет кадровая служ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авничество осуществляется в отноше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поступивших на муниципальную службу впервы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имеющих стаж муниципальной службы, впервые поступивших в данный орган местного самоуправления Степного сельсовета Искитим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рок наставничества и кандидатура наставника утверждается правовым актом органа местного самоуправления Степного сельсовета Искитимского района Новосибирской области 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сяти рабочих дней со дня назначения муниципального служащего на соответствующую долж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наставника и наставляем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имеет пра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функции наставника входя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ршение наставни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837"/>
      <w:bookmarkEnd w:id="1"/>
      <w:r>
        <w:rPr>
          <w:rFonts w:cs="Times New Roman" w:ascii="Times New Roman" w:hAnsi="Times New Roman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ЛАНА 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ри наличии)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наставни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знакомлен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ляемого с индивидуальны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 мероприятий по наставничеств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ата, ФИО (при наличии) наставляем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>ОТЗЫВ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о результатах наставниче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spacing w:before="0" w:after="0"/>
        <w:ind w:left="4396" w:hanging="0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Информация о результатах наставничеств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) муниципальному служащему следует дополнительно изучить следующие вопросы: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ОВАННЫЙ 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, В ОТНОШЕНИИ КОТОРОГО ОСУЩЕСТВЛЯЛОС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, О ПРОЦЕССЕ ПРОХОЖДЕНИЯ НАСТАВНИЧ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Е НАСТАВН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 принять участие в оценке наставничеств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Ваши Ф.И.О.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Ф.И.О. (при наличии) наставни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минимальная оценка) проведите оценку по нижеследующим параметр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67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6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68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68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68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68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69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9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69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считаете наиболее эффективным и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выполнения должностных обязанностей Вам удалось освоить благодаряпрохождению наставничества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период адапта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    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наименование должности наставника)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амилия, инициалы наставника)        (подпись)                 (дата ознакомления)</w:t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i/>
          <w:i/>
          <w:sz w:val="20"/>
          <w:szCs w:val="20"/>
        </w:rPr>
      </w:pPr>
      <w:r>
        <w:rPr>
          <w:rFonts w:eastAsia="A;Arial Unicode MS" w:cs="Times New Roman" w:ascii="Times New Roman" w:hAnsi="Times New Roman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2:00Z</dcterms:created>
  <dc:creator>Work</dc:creator>
  <dc:description/>
  <cp:keywords/>
  <dc:language>en-US</dc:language>
  <cp:lastModifiedBy>Work</cp:lastModifiedBy>
  <cp:lastPrinted>2022-09-29T12:57:00Z</cp:lastPrinted>
  <dcterms:modified xsi:type="dcterms:W3CDTF">2022-09-29T06:03:00Z</dcterms:modified>
  <cp:revision>9</cp:revision>
  <dc:subject/>
  <dc:title>АДМИНИСТРАЦИЯ СТЕПНОГО СЕЛЬСОВЕТА</dc:title>
</cp:coreProperties>
</file>