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32"/>
          <w:szCs w:val="32"/>
          <w:lang w:eastAsia="ru-RU"/>
        </w:rPr>
      </w:pPr>
      <w:r>
        <w:rPr>
          <w:rFonts w:eastAsia="Times New Roman" w:cs="R;Times New Roman" w:ascii="R;Times New Roman" w:hAnsi="R;Times New Roman"/>
          <w:b/>
          <w:sz w:val="32"/>
          <w:szCs w:val="32"/>
          <w:lang w:eastAsia="ru-RU"/>
        </w:rPr>
        <w:t>АДМИНИСТРАЦИЯ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28"/>
          <w:szCs w:val="28"/>
          <w:lang w:eastAsia="ru-RU"/>
        </w:rPr>
      </w:pPr>
      <w:r>
        <w:rPr>
          <w:rFonts w:eastAsia="Times New Roman" w:cs="R;Times New Roman" w:ascii="R;Times New Roman" w:hAnsi="R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R;Times New Roman"/>
          <w:b/>
          <w:b/>
          <w:sz w:val="40"/>
          <w:szCs w:val="40"/>
          <w:lang w:eastAsia="ru-RU"/>
        </w:rPr>
      </w:pPr>
      <w:r>
        <w:rPr>
          <w:rFonts w:eastAsia="Times New Roman" w:cs="R;Times New Roman" w:ascii="R;Times New Roman" w:hAnsi="R;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  <w:u w:val="single"/>
        </w:rPr>
      </w:pPr>
      <w:r>
        <w:rPr>
          <w:rFonts w:eastAsia="A" w:cs="Times New Roman" w:ascii="Times New Roman" w:hAnsi="Times New Roman"/>
          <w:sz w:val="28"/>
          <w:szCs w:val="28"/>
          <w:u w:val="single"/>
        </w:rPr>
        <w:t xml:space="preserve">11.08.2022 №6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п. Степно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лана- график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 подготовке прогноз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ально-экономического развит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епного сельсовета на 2023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лановый период 2024 и 2025 годов</w:t>
      </w:r>
    </w:p>
    <w:p>
      <w:pPr>
        <w:pStyle w:val="Normal"/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ем Совета депутатов Степного сельсовета от 14.11.2016 № 48 «Об утверждении «Положения о стратегическом планировании социально-экономического развития Степного сельсовета», постановлением администрации Степного сельсовета от 14.11.2016 № 119«Об утверждении Порядка разработки и корректировки прогноза социально-экономического развития Степного сельсовета на среднесрочный период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-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подготовке прогноза социально-экономического развития Степного сельсовета на 2023 год и плановый период 2024 и 2025 годов (далее – план-график)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озложить на специалиста администрации Степного сельсовета Шмик С.В. обязанности по координации работ с организациями Степного сельсовета по составлению прогноза социально-экономического развития Степного сельсовета на 2023 год и плановый период 2024 и 2025годов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опубликовать на  официальном сайте администрации Степного сельсовета Искитимского района Новосибирской области и в газете «Вестник Степного»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епн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китимского района  Новосибирской области</w:t>
      </w:r>
      <w:r>
        <w:rPr>
          <w:rFonts w:eastAsia="A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Ю.В.Блинкова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tbl>
      <w:tblPr>
        <w:tblW w:w="16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09"/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73" w:leader="none"/>
              </w:tabs>
              <w:spacing w:lineRule="auto" w:line="240" w:before="0" w:after="0"/>
              <w:ind w:left="102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102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102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ного сельсовета от 11.08.2022 № 63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0" w:name="P3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-графи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 по подготовке прогноза социально-экономического развития Степного сельсовет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2023 год и плановый период 2024и 2025 годов </w:t>
            </w:r>
            <w:r>
              <w:rPr/>
              <w:t>(далее - план-график)</w:t>
            </w:r>
          </w:p>
          <w:tbl>
            <w:tblPr>
              <w:tblW w:w="1497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8"/>
              <w:gridCol w:w="8499"/>
              <w:gridCol w:w="2127"/>
              <w:gridCol w:w="1701"/>
              <w:gridCol w:w="2155"/>
            </w:tblGrid>
            <w:tr>
              <w:trPr>
                <w:trHeight w:val="91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п/п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именование мероприят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сполните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рок исполнения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лучатель информации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85" w:hanging="11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азработать в соответствии с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</w:rPr>
                      <w:t>Порядком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разработки и корректировки прогноза СЭР Степного сельсовета на среднесрочный период, утвержденным постановлением администрации района от 02.08.2018 № 825 (далее - Порядок), и представить аналитическую записку по курируемой сфере деятельности, включая приоритеты СЭР Степного сельсовета на 2023 год и плановый период 2024и 2025годов, основные параметры прогноза СЭР Степного сельсовета на 2023год и плановый период 2024 и 2025 годов, необходимые для целей бюджетного планирования, по форме в соответствии с </w:t>
                  </w:r>
                  <w:hyperlink w:anchor="P17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</w:rPr>
                      <w:t xml:space="preserve">приложением 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</w:rPr>
                    <w:t>№1 к плану-график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 администрации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уководители организаций Степного сельсов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о 15.09.2022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 администрации Степного сельсовета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85" w:right="221" w:hanging="11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Представить на рассмотрение главе Степного сельсовета приоритеты СЭР ИР на 2023год и плановый период 2024 и 2025 годов, основные параметры прогноза СЭР Степного сельсовета на 2023 год и плановый период 2024 и 2025 годов, необходимые для целей бюджетного планирования, в соответствии с </w:t>
                  </w:r>
                  <w:hyperlink w:anchor="P17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</w:rPr>
                      <w:t xml:space="preserve">приложением №1 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</w:rPr>
                    <w:t>к плану-график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 администрации Степного сельсов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о 15.09.2022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лава Степного сельсовет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85" w:right="221" w:hanging="11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Направить приоритеты СЭР Степного сельсовета на 2023год и плановый период 2024и 2025 годов, основные параметры прогноза СЭР Степного сельсовета на 2023год и плановый период 2024 и 2025годов, необходимые для целей бюджетного планирования, в соответствии с </w:t>
                  </w:r>
                  <w:hyperlink w:anchor="P17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</w:rPr>
                      <w:t xml:space="preserve">приложением 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</w:rPr>
                    <w:t>№1 к плану-графику, рассмотренные и одобренные постановлением администрации Степного сельсовет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204" w:firstLine="204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</w:t>
                  </w:r>
                </w:p>
                <w:p>
                  <w:pPr>
                    <w:pStyle w:val="ConsPlusNormal"/>
                    <w:ind w:left="-204" w:firstLine="204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дминистрации Степного сельсов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о 01.10.2022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инансовый орган администрации Степного сельсовета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85" w:right="221" w:hanging="11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Сформировать предварительный прогноз СЭР  Степного сельсовета на 2023год и плановый период 2024 и 2025 годов, включающий прогноз показателей СЭР Степного сельсовета на 2023 год и плановый период 2024 и 2025 годов, по форме в соответствии с </w:t>
                  </w:r>
                  <w:hyperlink w:anchor="P548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</w:rPr>
                      <w:t xml:space="preserve">приложением 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</w:rPr>
                    <w:t>№2 к плану-графику и направить для уточнения информации на основе итогов истекшего периода текущего год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 администрации Степного сельсов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о 05.10.2022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 администрации Степного сельсовет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85" w:right="221" w:hanging="11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Представить уточненный прогноз показателей СЭР Степного сельсовета на 2023 год и плановый период 2024 и 2025 годов в курируемой сфере в соответствии с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</w:rPr>
                      <w:t>разделом VIII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Порядк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 администрации Степного сельсов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о 15.10.2022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 администрации Степного сельсовета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85" w:right="221" w:hanging="11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формировать уточненный прогноз СЭР Степного сельсовета на 2023 год и плановый период 2024 и 2025 годов, доработать его с учетом предложений и замечаний граждан и представить на рассмотрение главе Степного сельсовет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 администрации Степного сельсов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дновременно с рассмотрением проекта бюджета ИР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лава Степного сельсовета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сокращения: СЭР – социально-экономическое развитие;</w:t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лану-графику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социально-экономического развития Степного сельсовета Искитимского район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на 2023 год и плановый период 2024 и 2025</w:t>
            </w:r>
            <w:r>
              <w:rPr/>
              <w:t xml:space="preserve"> годов</w:t>
            </w:r>
          </w:p>
          <w:tbl>
            <w:tblPr>
              <w:tblW w:w="1491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14"/>
              <w:gridCol w:w="3786"/>
              <w:gridCol w:w="2665"/>
              <w:gridCol w:w="808"/>
              <w:gridCol w:w="1131"/>
              <w:gridCol w:w="1000"/>
              <w:gridCol w:w="982"/>
              <w:gridCol w:w="982"/>
              <w:gridCol w:w="982"/>
              <w:gridCol w:w="983"/>
              <w:gridCol w:w="982"/>
            </w:tblGrid>
            <w:tr>
              <w:trPr/>
              <w:tc>
                <w:tcPr>
                  <w:tcW w:w="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п/п</w:t>
                  </w:r>
                </w:p>
              </w:tc>
              <w:tc>
                <w:tcPr>
                  <w:tcW w:w="3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именование показателя</w:t>
                  </w:r>
                </w:p>
              </w:tc>
              <w:tc>
                <w:tcPr>
                  <w:tcW w:w="2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Единица измерения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1год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2год (ожидаемое значение)</w:t>
                  </w:r>
                </w:p>
              </w:tc>
              <w:tc>
                <w:tcPr>
                  <w:tcW w:w="59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огноз, годы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3</w:t>
                  </w:r>
                </w:p>
              </w:tc>
              <w:tc>
                <w:tcPr>
                  <w:tcW w:w="1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4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2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нутренний валовой продукт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млрд. рублей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.36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.38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.3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.3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.4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.41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.4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.44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екс валового внутреннего продукта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9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5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екс производства продукции сельского хозяйства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9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5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екс объема работ, выполненных по виду деятельности «строительство»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вод в действие жилых домов за счет всех источников финансирования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. м.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екс оборота розничной торговли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2,8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2,8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2,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3,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4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4,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5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5,0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екс объема платных услуг населению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3,0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3,0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3,0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4,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4,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5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5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5,0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Численность постоянного населения (среднегодовая)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ыс. человек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99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77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0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0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0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08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Численность занятых в экономике (среднегодовая)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ыс. человек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9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9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9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9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00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онд заработной платы работников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млрд. рублей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реднемесячная номинальная начисленная заработная плата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ублей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9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098.7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098.7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0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20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20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30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3000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P834"/>
            <w:bookmarkStart w:id="2" w:name="P834"/>
            <w:bookmarkEnd w:id="2"/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лану-график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Степного сельсове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год и плановый период 2024 и 2025</w:t>
            </w:r>
            <w:r>
              <w:rPr/>
              <w:t>годов</w:t>
            </w:r>
          </w:p>
          <w:tbl>
            <w:tblPr>
              <w:tblW w:w="1437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23"/>
              <w:gridCol w:w="4253"/>
              <w:gridCol w:w="2268"/>
              <w:gridCol w:w="1131"/>
              <w:gridCol w:w="995"/>
              <w:gridCol w:w="992"/>
              <w:gridCol w:w="1134"/>
              <w:gridCol w:w="993"/>
              <w:gridCol w:w="992"/>
              <w:gridCol w:w="992"/>
            </w:tblGrid>
            <w:tr>
              <w:trPr>
                <w:trHeight w:val="73" w:hRule="atLeast"/>
              </w:trPr>
              <w:tc>
                <w:tcPr>
                  <w:tcW w:w="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п/п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именование показателя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Единица измерения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2год (ожидаемое значение)</w:t>
                  </w:r>
                </w:p>
              </w:tc>
              <w:tc>
                <w:tcPr>
                  <w:tcW w:w="60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огноз, годы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3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4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2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екс объема работ, выполненных по виду деятельности «строительство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вод в действие жилых домов за счет всех источников финансиров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. м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екс оборота розничной торговл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2,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5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5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5,8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екс объема платных услуг населению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3,0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95,1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Численность постоянного населения (среднегодовая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ыс. человек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77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08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Численность занятых в экономике (среднегодовая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ыс. человек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9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00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реднемесячная номинальная начисленная заработная пла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ублей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098.7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098.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098.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2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3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30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31DB9B97787B7E6D9900E38D6E1405D040B5AFC2928FEDD104594520EA327608F1C9900630AB55K60CB" TargetMode="External"/><Relationship Id="rId3" Type="http://schemas.openxmlformats.org/officeDocument/2006/relationships/hyperlink" Target="consultantplus://offline/ref=E431DB9B97787B7E6D9900E38D6E1405D040B5AFC2928FEDD104594520EA327608F1C9900630AB57K609B" TargetMode="External"/><Relationship Id="rId4" Type="http://schemas.openxmlformats.org/officeDocument/2006/relationships/hyperlink" Target="consultantplus://offline/ref=E431DB9B97787B7E6D9900F58E024A0CD842EFA2C99480BD855B021877E338214FBE90D2423FAC54682EECKF04B" TargetMode="External"/><Relationship Id="rId5" Type="http://schemas.openxmlformats.org/officeDocument/2006/relationships/hyperlink" Target="consultantplus://offline/ref=E431DB9B97787B7E6D9900F58E024A0CD842EFA2C99480BD855B021877E338214FBE90D2423FAC54682EE5KF01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28:00Z</dcterms:created>
  <dc:creator>Work</dc:creator>
  <dc:description/>
  <cp:keywords/>
  <dc:language>en-US</dc:language>
  <cp:lastModifiedBy>Пк</cp:lastModifiedBy>
  <cp:lastPrinted>2022-08-12T09:21:00Z</cp:lastPrinted>
  <dcterms:modified xsi:type="dcterms:W3CDTF">2022-08-12T02:25:00Z</dcterms:modified>
  <cp:revision>78</cp:revision>
  <dc:subject/>
  <dc:title>АДМИНИСТРАЦИЯ СТЕПНОГО СЕЛЬСОВЕТА</dc:title>
</cp:coreProperties>
</file>