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04.08.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 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иоритетов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и основных показателей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ind w:right="-2" w:hanging="0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иоритеты социально-экономического развития Степного сельсовета и основных показателей развития на среднесроч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Ю.В.Блинкова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8.2021 </w:t>
      </w:r>
      <w:r>
        <w:rPr>
          <w:rFonts w:cs="Times New Roman" w:ascii="Times New Roman" w:hAnsi="Times New Roman"/>
          <w:color w:val="000000"/>
          <w:sz w:val="24"/>
          <w:szCs w:val="24"/>
        </w:rPr>
        <w:t>№ 42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Степн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2022 год и плановый период 2023 и 2024год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табильного развития экономики Степного сельсовета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го управления процессами социально-экономического развития территории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комфортных условий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онтрольной деятельности  органов местного самоуправ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крупнейшими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ого обслуживания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оздание в системе дошкольного, общего образования детей условий для получения общедоступного качественного образования 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снабжения населения на территории Степного сельсовета, 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го развития Степн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819"/>
        <w:gridCol w:w="2552"/>
        <w:gridCol w:w="709"/>
        <w:gridCol w:w="992"/>
        <w:gridCol w:w="1015"/>
        <w:gridCol w:w="992"/>
        <w:gridCol w:w="992"/>
        <w:gridCol w:w="993"/>
        <w:gridCol w:w="992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жидаемое значение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, годы</w:t>
            </w:r>
          </w:p>
        </w:tc>
      </w:tr>
      <w:tr>
        <w:trPr>
          <w:trHeight w:val="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алового внутренне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 на душу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орота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плат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естестве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миграцио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1-08-05T11:09:00Z</cp:lastPrinted>
  <dcterms:modified xsi:type="dcterms:W3CDTF">2021-08-05T04:10:00Z</dcterms:modified>
  <cp:revision>52</cp:revision>
  <dc:subject/>
  <dc:title>АДМИНИСТРАЦИЯ СТЕПНОГО СЕЛЬСОВЕТА</dc:title>
</cp:coreProperties>
</file>