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1.06.2021 №36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теп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354"/>
        <w:jc w:val="center"/>
        <w:rPr>
          <w:bCs/>
          <w:color w:val="000000"/>
        </w:rPr>
      </w:pPr>
      <w:r>
        <w:rPr>
          <w:bCs/>
          <w:color w:val="000000"/>
        </w:rPr>
        <w:t>Об утверждении порядка взаимодействия администрации Степного сельсовета Искитим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17"/>
        <w:spacing w:before="0" w:after="0"/>
        <w:ind w:firstLine="35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Степного сельсовета, Искитимского района,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взаимодействия администрации Степного сельсовета Искитимского района 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Ю.В.Бли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Степн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06.2021 № 36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 администрации Степного сельсовета Искитим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17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взаимодействия администрации Степного сельсовета Искитим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Цель взаимодействия – широкое распространение и развитие гражданского добровольчества (волонтерства) на территории Степного сельсовета Искитимского района Новосибирской обла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взаимодействия являю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ного уважения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тнерского сотрудничества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и сторон за выполнение взятых на себя обязательств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очтовым отправлением с описью вложения;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о принятии предложения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Основаниями для принятия решения об отказе в принятии предложения являются: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условия осуществления добровольческой деятельности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21-06-01T11:09:00Z</cp:lastPrinted>
  <dcterms:modified xsi:type="dcterms:W3CDTF">2021-06-01T04:10:00Z</dcterms:modified>
  <cp:revision>45</cp:revision>
  <dc:subject/>
  <dc:title>АДМИНИСТРАЦИЯ СТЕПНОГО СЕЛЬСОВЕТА</dc:title>
</cp:coreProperties>
</file>