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;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;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;Arial Unicode MS" w:cs="Times New Roman;Times New Roman"/>
          <w:sz w:val="28"/>
          <w:szCs w:val="28"/>
          <w:u w:val="single"/>
          <w:lang w:val="en-US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  <w:u w:val="single"/>
        </w:rPr>
        <w:t>12.03.2021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;Times New Roman" w:ascii="Times New Roman;Times New Roman" w:hAnsi="Times New Roman;Times New Roman"/>
          <w:sz w:val="28"/>
          <w:szCs w:val="28"/>
          <w:u w:val="single"/>
        </w:rPr>
        <w:t>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 установлении Порядка формирования перечня налоговых расходов муниципального образования Степного сельсовета Искитимского района Новосибирской области и оценки налоговых расходов муниципального образован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b/>
          <w:b/>
          <w:bCs/>
          <w:sz w:val="24"/>
          <w:szCs w:val="24"/>
        </w:rPr>
      </w:pPr>
      <w:r>
        <w:rPr>
          <w:rFonts w:eastAsia="A;Arial Unicode MS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"/>
        <w:ind w:right="-5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", постановлением Правительства Новосибирской области от 28 октября 2019 года № 418-п «Об установлении Порядка </w:t>
      </w:r>
      <w:r>
        <w:rPr>
          <w:b w:val="false"/>
        </w:rPr>
        <w:t>формирования перечня налоговых расходов Новосибирской области и оценки налоговых расходов Новосибирской области</w:t>
      </w:r>
      <w:r>
        <w:rPr>
          <w:b w:val="false"/>
          <w:bCs w:val="false"/>
          <w:szCs w:val="28"/>
        </w:rPr>
        <w:t>»</w:t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A;Arial Unicode MS"/>
          <w:sz w:val="28"/>
          <w:szCs w:val="28"/>
        </w:rPr>
        <w:t>1.</w:t>
      </w:r>
      <w:r>
        <w:rPr>
          <w:rFonts w:eastAsia="A;Arial Unicode MS"/>
          <w:szCs w:val="28"/>
        </w:rPr>
        <w:t xml:space="preserve"> </w:t>
      </w:r>
      <w:r>
        <w:rPr>
          <w:sz w:val="28"/>
          <w:szCs w:val="28"/>
        </w:rPr>
        <w:t>Установить прилагаемый Порядок формирования перечня налоговых расходов муниципального образования Степного сельсовета Искитимского района Новосибирской области и оценки налоговых расходов муниципального образования Степного сельсовета Искитимского района Новосибирской области (далее - Порядок).</w:t>
      </w:r>
    </w:p>
    <w:p>
      <w:pPr>
        <w:pStyle w:val="1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2. </w:t>
      </w:r>
      <w:r>
        <w:rPr>
          <w:b w:val="false"/>
          <w:szCs w:val="28"/>
        </w:rPr>
        <w:t>Настоящее постановление опубликовать в газете «Вестник Степного»  и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1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епного сельсовета</w:t>
      </w: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Степн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03.2021 г.  № 1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0" w:name="Par34"/>
      <w:bookmarkEnd w:id="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ормирования перечня налоговых расход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пного сельсовета Искитим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и оценки налоговых расход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еп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Настоящий Порядок определяет процедуры формирования перечня налоговых расходов Степного сельсовета Искитимского района Новосибирской области и оценки налоговых расходов 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Степного сельсовета Искитимского района Новосибирской области (далее –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w:anchor="Par1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ню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риложению N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ем N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нимает нормативный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оект </w:t>
      </w:r>
      <w:hyperlink w:anchor="Par17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еречн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78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абзаце пер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ar96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Par102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2) в срок до 25 июля - сведения об объеме льгот за отчетный финансовый г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Par106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куратор налоговых расходов муниципального образования 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Par11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.Перечень показателей для проведения оценки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инансовый орган муниципального образования ежегодно до 1 мая текущего года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.По итогам отчетного финансового года на основании информации, указанной в </w:t>
      </w:r>
      <w:hyperlink w:anchor="Par10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е 2 пункта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куратор налоговых расходов уточняет информацию и направляет уточненную информацию согласно 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ложению N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 в финансовый орган муниципального образования ежегодно в срок до 5 авгус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 Финансовый орган муниципального образования ежегодно до 5 мая формирует оценку налоговых расходов муниципального образования на основе данных, представленных куратором налоговых расходов, и направляет информацию в Управление финансов и налоговой политики Искитим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ок до 1 августа финансовый орган муниципального образования направляет уточненную информацию, сформированную на основе уточненных данных, представленных куратором налоговых расходов, в Управление финансов и налоговой политики Искитимского района Новосибирской области.</w:t>
      </w:r>
    </w:p>
    <w:p>
      <w:p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. По результатам оценки налоговых расходов муниципального образования  финансовый орган муниципального образования выявляет неэффективные налоговые расходы муниципального образования, при необходимости вносит предложения по изменению или отмене неэффективных налоговых расходов муниципального образования, а также по изменению оснований, порядка и условий их предостав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0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перечня налогов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Степн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н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овых расходов Степного сельсовета Искитимского района Новосибирской области на ______ год и плановый период _______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1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843"/>
        <w:gridCol w:w="2410"/>
        <w:gridCol w:w="2126"/>
        <w:gridCol w:w="1276"/>
        <w:gridCol w:w="1417"/>
        <w:gridCol w:w="1985"/>
        <w:gridCol w:w="1843"/>
      </w:tblGrid>
      <w:tr>
        <w:trPr>
          <w:trHeight w:val="2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1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я перечня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Степн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епн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7" w:name="P221"/>
      <w:bookmarkEnd w:id="7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сход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. Нормативные характеристики налогового расхода муниципального образования Степного сельсовета Искитим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. Целев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ая категория налогового расхода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III. 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>
          <w:trHeight w:val="12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ные куратора налогового расх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  <w:lang w:val="en-US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  <w:lang w:val="en-US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A;Arial Unicode MS" w:cs="Times New Roman;Times New Roman"/>
          <w:sz w:val="28"/>
          <w:szCs w:val="28"/>
        </w:rPr>
      </w:pPr>
      <w:r>
        <w:rPr>
          <w:rFonts w:eastAsia="A;Arial Unicode MS"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Calibri" w:cs="Tahoma;Times New Roman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ork</cp:lastModifiedBy>
  <cp:lastPrinted>2021-03-17T12:04:00Z</cp:lastPrinted>
  <dcterms:modified xsi:type="dcterms:W3CDTF">2021-03-17T05:05:00Z</dcterms:modified>
  <cp:revision>6</cp:revision>
  <dc:subject/>
  <dc:title>АДМИНИСТРАЦИЯ СТЕПНОГО СЕЛЬСОВЕТА</dc:title>
</cp:coreProperties>
</file>