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0г №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б очистке крыш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оведения своевременной очистки крыш домов, зданий и сооружений, в том числе социально значимых объектов от снега, наледи и сосулек в феврале – марте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13.02.2020 года  руководителям организаций и предприятий всех форм собственности провести работы по очистке крыш зданий и сооружений с пребыванием людей от снега и подъездов к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своевременную уборку крыш зданий и сооружений от снега;</w:t>
      </w:r>
    </w:p>
    <w:p>
      <w:pPr>
        <w:pStyle w:val="Normal"/>
        <w:numPr>
          <w:ilvl w:val="1"/>
          <w:numId w:val="1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стку крыш, карнизов от снега и ледяных наростов и удаление сосулек и наледи, установив соответствующие ограждения зоны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Ю.В.Блинкова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R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R;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0-02-17T11:24:00Z</cp:lastPrinted>
  <dcterms:modified xsi:type="dcterms:W3CDTF">2020-02-17T04:25:00Z</dcterms:modified>
  <cp:revision>38</cp:revision>
  <dc:subject/>
  <dc:title>АДМИНИСТРАЦИЯ СТЕПНОГО СЕЛЬСОВЕТА</dc:title>
</cp:coreProperties>
</file>