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28.10.2020 № 61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и в постановление от 21.08.2019 № 94 «Об утверждении муниципальной программы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а в п. 1 «2020-202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ь словами «2020-2023 гг»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7"/>
        </w:rPr>
        <w:t>Муниципальную программу «П</w:t>
      </w:r>
      <w:r>
        <w:rPr>
          <w:rFonts w:cs="Times New Roman" w:ascii="Times New Roman" w:hAnsi="Times New Roman"/>
          <w:i w:val="false"/>
          <w:sz w:val="28"/>
          <w:szCs w:val="28"/>
        </w:rPr>
        <w:t>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</w:t>
        <w:tab/>
        <w:t>йона Новосибирской области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0 № 61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ubtitle"/>
        <w:spacing w:lineRule="exact" w:line="240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7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spacing w:lineRule="exact" w:line="2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TextBody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b/>
          <w:i w:val="false"/>
          <w:sz w:val="28"/>
          <w:szCs w:val="27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1E1E1E"/>
                <w:sz w:val="28"/>
                <w:szCs w:val="21"/>
              </w:rPr>
              <w:t xml:space="preserve"> </w:t>
            </w:r>
            <w:r>
              <w:rPr>
                <w:color w:val="1E1E1E"/>
                <w:sz w:val="28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 Программ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0-2023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и развитие пожарно-технической базы администрации сельсов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Прогнозная (справочная) оценка расходов на реализацию Программы из бюджета сельсовета – </w:t>
            </w:r>
            <w:r>
              <w:rPr>
                <w:b/>
                <w:sz w:val="28"/>
                <w:szCs w:val="26"/>
              </w:rPr>
              <w:t>274,3 тыс. рублей</w:t>
            </w:r>
            <w:r>
              <w:rPr>
                <w:sz w:val="28"/>
                <w:szCs w:val="26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2020 год –203,4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2021 год </w:t>
            </w:r>
            <w:r>
              <w:rPr>
                <w:sz w:val="28"/>
                <w:szCs w:val="26"/>
              </w:rPr>
              <w:t xml:space="preserve">– </w:t>
            </w:r>
            <w:r>
              <w:rPr>
                <w:b/>
                <w:sz w:val="28"/>
                <w:szCs w:val="26"/>
              </w:rPr>
              <w:t>10,3 тыс.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2 год – 10,3 тыс.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3 год- 50,3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E1E1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E1E1E"/>
                <w:sz w:val="27"/>
                <w:szCs w:val="27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Степного сельсовета Искитимского района Новосибирской области (далее – администрация сельсовета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О Степного сельсовет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пожары происходят по причине неосторожного обращения с огнем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овета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before="280" w:after="280"/>
        <w:ind w:left="1877" w:hanging="0"/>
        <w:rPr/>
      </w:pPr>
      <w:r>
        <w:rPr>
          <w:b/>
          <w:sz w:val="27"/>
          <w:szCs w:val="27"/>
        </w:rPr>
        <w:t>2</w:t>
      </w:r>
      <w:r>
        <w:rPr>
          <w:b/>
          <w:sz w:val="28"/>
          <w:szCs w:val="27"/>
        </w:rPr>
        <w:t>.Основные цели и задачи, сроки и этапы реализации Программы,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граммы должны быть решены основные задач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щита жизни и здоровья граждан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shd w:fill="FFFFFF" w:val="clear"/>
        </w:rPr>
        <w:t>-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Целевые индикаторы и показатели 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39"/>
        <w:gridCol w:w="992"/>
        <w:gridCol w:w="992"/>
        <w:gridCol w:w="851"/>
        <w:gridCol w:w="992"/>
        <w:gridCol w:w="141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0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1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2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3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szCs w:val="27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shd w:fill="FFFFFF" w:val="clear"/>
        </w:rPr>
        <w:t>3. Сроки реализации Программы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7"/>
          <w:szCs w:val="27"/>
        </w:rPr>
        <w:t>Программа реализуется в один этап в течение 2020 - 2023 годов.</w:t>
      </w:r>
    </w:p>
    <w:p>
      <w:pPr>
        <w:pStyle w:val="Normal"/>
        <w:ind w:firstLine="12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рограммы</w:t>
      </w:r>
    </w:p>
    <w:p>
      <w:pPr>
        <w:pStyle w:val="Normal"/>
        <w:ind w:firstLine="121"/>
        <w:jc w:val="center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Программа реализуется за счет средств местного бюджета. </w:t>
      </w:r>
      <w:r>
        <w:rPr>
          <w:sz w:val="27"/>
          <w:szCs w:val="27"/>
        </w:rPr>
        <w:t>Объемы финансирования программных мероприятий подлежат ежегодной корректировке в соответствии с уточнением бюджета Степн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роприятия по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рограммы определены на основе предварительного анализа состояния пожарной безопасности в муниципальном образовании. Перечень мероприятий Программы приведен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Управление Программой осуществляется ответственным исполнителем Программы – администрацией Степного сельсовета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В процессе реализации Программы ответственный исполнитель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проводит оценку эффективности х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7. Методика оценки эффективности Программ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етодика оценки эффективности Программы учитывает необходимость проведения оценок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 степени достижения целей и решения задач Программы в цел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) степени соответствия запланированному уровню затрат и эффективности использования средств бюджета сельского поселе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тепени достижения целей и решения задач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ДИ = (Ф1/П1+Ф2/П2+…Фк/Пк)/К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 – фактическ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планируем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– количество показателей (индикаторов) по Программ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БЛ = О/П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– фактическое освоение средств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лимит бюджетных обязательств на реализацию Программ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ровень интегральной оценки в целом по Программе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П = 0,7*ДИ+0,3*Б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основе интегральной оценки Программы дается качественная оценка Программы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gt; 80</w:t>
      </w:r>
      <w:r>
        <w:rPr>
          <w:rFonts w:cs="Times New Roman" w:ascii="Times New Roman" w:hAnsi="Times New Roman"/>
          <w:sz w:val="28"/>
          <w:szCs w:val="27"/>
        </w:rPr>
        <w:t xml:space="preserve">;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умеренно эффективная при </w:t>
      </w:r>
      <w:r>
        <w:rPr>
          <w:rFonts w:cs="Times New Roman" w:ascii="Times New Roman" w:hAnsi="Times New Roman"/>
          <w:b/>
          <w:sz w:val="28"/>
          <w:szCs w:val="27"/>
        </w:rPr>
        <w:t>50 &lt;= ОП&lt;=80</w:t>
      </w:r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не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lt; 50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о обеспечению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пожарной безопасности на </w:t>
      </w:r>
    </w:p>
    <w:p>
      <w:pPr>
        <w:pStyle w:val="Style16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МО Степного сельсовета Искитимского района Новосибирской области «Пожарная безопасность»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Перечень программных мероприятий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18"/>
        <w:gridCol w:w="850"/>
        <w:gridCol w:w="993"/>
        <w:gridCol w:w="992"/>
        <w:gridCol w:w="992"/>
        <w:gridCol w:w="992"/>
        <w:gridCol w:w="1701"/>
        <w:gridCol w:w="1134"/>
      </w:tblGrid>
      <w:tr>
        <w:trPr>
          <w:trHeight w:val="9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мероприят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 финансирования программы за счет средств бюджета сельского поселения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 по год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Разработка нормативной правовой базы обеспечения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bCs/>
                <w:color w:val="1E1E1E"/>
                <w:szCs w:val="26"/>
                <w:shd w:fill="FFFFFF" w:val="clear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Создание информационной базы данных нормативных, правовых документов, учебно - программных и методических материалов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Проведение с работниками администрации инструктажей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заправ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E1E1E"/>
                <w:szCs w:val="21"/>
                <w:shd w:fill="FFFFFF" w:val="clear"/>
              </w:rPr>
              <w:t>Оплата сотовой связи за АДПИ</w:t>
            </w:r>
            <w:r>
              <w:rPr>
                <w:rStyle w:val="Appleconvertedspace"/>
                <w:color w:val="1E1E1E"/>
                <w:szCs w:val="21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ащение средствами первичного пожаротушения, противопожарного инвентаря территорий общего пользования: МО Степного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бслуживание системы АДПИ на территории МО Степн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и установка светоотражающих указателей водо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пожар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2"/>
    <w:qFormat/>
    <w:rPr>
      <w:rFonts w:cs="Times New Roman"/>
    </w:rPr>
  </w:style>
  <w:style w:type="character" w:styleId="Style13">
    <w:name w:val="Подзаголовок Знак"/>
    <w:basedOn w:val="Style12"/>
    <w:qFormat/>
    <w:rPr>
      <w:rFonts w:ascii="Arial" w:hAnsi="Arial" w:cs="Arial"/>
      <w:i/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User</dc:creator>
  <dc:description/>
  <cp:keywords/>
  <dc:language>en-US</dc:language>
  <cp:lastModifiedBy>Work</cp:lastModifiedBy>
  <cp:lastPrinted>2020-11-12T14:57:00Z</cp:lastPrinted>
  <dcterms:modified xsi:type="dcterms:W3CDTF">2020-11-12T07:57:00Z</dcterms:modified>
  <cp:revision>32</cp:revision>
  <dc:subject/>
  <dc:title>СОВЕТ ДЕПУТАТОВ СТЕПНОГО СЕЛЬСОВЕТА</dc:title>
</cp:coreProperties>
</file>