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АДМИНИСТРАЦИЯ СТЕПНОГО  СЕЛЬСОВЕТА 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6.2020 №3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Степной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Об утверждении порядка и условий заключения соглашений о защите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и поощрении капиталовложений, со стороны Степного сельсовета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/>
        <w:t>Искитимского района Новосибирской област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№69-ФЗ «О защите и поощрении капиталовложений в Российской Федерации»</w:t>
      </w:r>
      <w:r>
        <w:rPr>
          <w:sz w:val="28"/>
          <w:szCs w:val="28"/>
        </w:rPr>
        <w:t>,  администрация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со стороны Степн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ого сельсовета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hanging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епного сельсовета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6.06.2020  №34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заключения соглашений о защите и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и капиталовложений со стороны Степного сельсовета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 xml:space="preserve">1.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№69-ФЗ «О защите и поощрении капиталовложений в Российской Федерации» (далее 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Степн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рядок заключения соглашений о защите и поощрении капиталовложений со стороны Степного сельсовета Искитимского района Новосибирской области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3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ого 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части 1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части 3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826576/entry/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2.4. Решение о заключении соглашения принимается в форме распоряжения администрации  Степного сельсовета Искитим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Степного сельсовета Искитим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0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5:00Z</dcterms:created>
  <dc:creator>User</dc:creator>
  <dc:description/>
  <cp:keywords/>
  <dc:language>en-US</dc:language>
  <cp:lastModifiedBy>Windows User</cp:lastModifiedBy>
  <cp:lastPrinted>2020-05-28T15:46:00Z</cp:lastPrinted>
  <dcterms:modified xsi:type="dcterms:W3CDTF">2020-06-18T05:17:00Z</dcterms:modified>
  <cp:revision>25</cp:revision>
  <dc:subject/>
  <dc:title>ГЛАВА АДМИНИСТРАЦИИ СТЕПНОГО СЕЛЬСОВЕТА ИСКИТИМСКОГО РАЙОНА НОВОСИБИРСКОЙ ОБЛАСТИ</dc:title>
</cp:coreProperties>
</file>