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  <w:lang w:val="en-US"/>
        </w:rPr>
        <w:t>0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5.09.2019 № 9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- графи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подготовке прогноз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-экономического развит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епного сельсовета на 2020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плановый период 2021 и 2022 годов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ешением Совета депутатов Степного сельсовета от 14.11.2016 № 48 «Об утверждении «Положения о стратегическом планировании социально-экономического развития Степного сельсовета», постановлением администрации Степного сельсовета от 14.11.2016 № 119«Об утверждении Порядка разработки и корректировки прогноза социально-экономического развития Степного сельсовета на среднесрочный период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-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прогноза социально-экономического развития Степного сельсовета на 2020 год и плановый период 2021 и 2022 годов (далее – план-график)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зложить на специалиста администрации Степного сельсовета Шмик С.В. обязанности по координации работ с организациями Степного сельсовета по составлению прогноза социально-экономического развития Степного сельсовета на 2020 год и плановый период 2021 и 2022годов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опубликовать на 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Ю.В.Блинкова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tbl>
      <w:tblPr>
        <w:tblW w:w="16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09"/>
        <w:gridCol w:w="239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73" w:leader="none"/>
              </w:tabs>
              <w:spacing w:lineRule="auto" w:line="240" w:before="0" w:after="0"/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ind w:left="102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ного сельсовета от05.09.2019 № 9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-график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 по подготовке прогноза социально-экономического развития Степного сельсовет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2020 год и плановый период 2021и 2022 годов </w:t>
            </w:r>
            <w:r>
              <w:rPr/>
              <w:t>(далее - план-график)</w:t>
            </w:r>
          </w:p>
          <w:tbl>
            <w:tblPr>
              <w:tblW w:w="1497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8"/>
              <w:gridCol w:w="8499"/>
              <w:gridCol w:w="2127"/>
              <w:gridCol w:w="1701"/>
              <w:gridCol w:w="2155"/>
            </w:tblGrid>
            <w:tr>
              <w:trPr>
                <w:trHeight w:val="9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сполни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ок исполнения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учатель информации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Разработать в соответствии с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Порядком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разработки и корректировки прогноза СЭР Степного сельсовета на среднесрочный период, утвержденным постановлением администрации района от 02.08.2018 № 825 (далее - Порядок), и представить аналитическую записку по курируемой сфере деятельности, включая приоритеты СЭР Степного сельсовета на 2020 год и плановый период 2021и 2022годов, основные параметры прогноза СЭР Степного сельсовета на 2020год и плановый период 2021 и 2022 годов, необходимые для целей бюджетного планирования, по форме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1 к плану-график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ководители организаций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20.09.20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едставить на рассмотрение главе Степного сельсовета приоритеты СЭР ИР на 2020год и плановый период 2021 и 2022 годов, основные параметры прогноза СЭР Степного сельсовета на 2020 год и плановый период 2021и 2022 годов, необходимые для целей бюджетного планирования,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№1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к плану-графику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25.09.20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а Степного сельсовет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Направить приоритеты СЭР Степного сельсовета на 2020 год и плановый период 2021и 2022 годов, основные параметры прогноза СЭР Степного сельсовета на 2020год и плановый период 2021 и 2022 годов, необходимые для целей бюджетного планирования, в соответствии с </w:t>
                  </w:r>
                  <w:hyperlink w:anchor="P174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1 к плану-графику, рассмотренные и одобренные постановлением администрации Степного сельсове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-204" w:firstLine="204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</w:t>
                  </w:r>
                </w:p>
                <w:p>
                  <w:pPr>
                    <w:pStyle w:val="ConsPlusNormal"/>
                    <w:ind w:left="-204" w:firstLine="204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01.10.20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инансовый орган администрации Степного сельсовет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Сформировать предварительный прогноз СЭР  Степного сельсовета на 2020год и плановый период 2021 и 2022 годов, включающий прогноз показателей СЭР Степного сельсовета на 2020 год и плановый период 2021 и 2022 годов, по форме в соответствии с </w:t>
                  </w:r>
                  <w:hyperlink w:anchor="P548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 xml:space="preserve">приложением 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>№2 к плану-графику и направить для уточнения информации на основе итогов истекшего периода текущего г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15.10.20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Представить уточненный прогноз показателей СЭР Степного сельсовета на 2020 год и плановый период 2021 и 20212 годов в курируемой сфере в соответствии с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</w:rPr>
                      <w:t>разделом VIII</w:t>
                    </w:r>
                  </w:hyperlink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Порядк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 25.10.2019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8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ind w:left="85" w:right="221" w:hanging="11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формировать уточненный прогноз СЭР Степного сельсовета на 2020 год и плановый период 2021и 2022 годов, доработать его с учетом предложений и замечаний граждан и представить на рассмотрение главе Степного сельсовет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пециалист администрации Степного сельсове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дновременно с рассмотрением проекта бюджета ИР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лава Степного сельсовета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сокращения: СЭР – социально-экономическое развитие;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оциально-экономического развития Степного сельсовета Искитимского район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0 год и плановый период 2021 и 2022</w:t>
            </w:r>
            <w:r>
              <w:rPr/>
              <w:t xml:space="preserve"> годов</w:t>
            </w:r>
          </w:p>
          <w:tbl>
            <w:tblPr>
              <w:tblW w:w="1491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4"/>
              <w:gridCol w:w="3787"/>
              <w:gridCol w:w="2665"/>
              <w:gridCol w:w="808"/>
              <w:gridCol w:w="1131"/>
              <w:gridCol w:w="999"/>
              <w:gridCol w:w="982"/>
              <w:gridCol w:w="982"/>
              <w:gridCol w:w="982"/>
              <w:gridCol w:w="983"/>
              <w:gridCol w:w="982"/>
            </w:tblGrid>
            <w:tr>
              <w:trPr/>
              <w:tc>
                <w:tcPr>
                  <w:tcW w:w="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3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2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8год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9 год (ожидаемое значение)</w:t>
                  </w:r>
                </w:p>
              </w:tc>
              <w:tc>
                <w:tcPr>
                  <w:tcW w:w="591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гноз, годы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0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1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нутренний валовой продукт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лрд. рубле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7,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3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4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5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5,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0,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,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,5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валового внутреннего продукт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6,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6,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6,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6,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7,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6,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7,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8,5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производства продукции сельского хозяйств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,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9,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2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работ, выполненных по виду деятельности «строительство»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7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7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вод в действие жилых домов за счет всех источников финансирования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. м.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орота розничной торговли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3,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2,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2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3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платных услуг населению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3,0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3,01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3,0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постоянного населения (среднегодовая)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0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6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3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3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46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4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5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5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щий коэффициент рождаемости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овек на 1000 населе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эффициент естественного прирост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овек на 1000 населе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эффициент миграционного прирост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овек на 10000 населе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занятых в экономике (среднегодовая)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9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0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онд заработной платы работников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лрд. рубле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</w:t>
                  </w:r>
                </w:p>
              </w:tc>
              <w:tc>
                <w:tcPr>
                  <w:tcW w:w="3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немесячная номинальная начисленная заработная плата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0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0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5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50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00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000</w:t>
                  </w:r>
                </w:p>
              </w:tc>
            </w:tr>
          </w:tbl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834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ConsPlusNormal"/>
              <w:ind w:left="121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лану-график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Степного сельсове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год и плановый период 2021 и 20212</w:t>
            </w:r>
            <w:r>
              <w:rPr/>
              <w:t>годов</w:t>
            </w:r>
          </w:p>
          <w:tbl>
            <w:tblPr>
              <w:tblW w:w="1437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3"/>
              <w:gridCol w:w="4253"/>
              <w:gridCol w:w="2268"/>
              <w:gridCol w:w="1131"/>
              <w:gridCol w:w="995"/>
              <w:gridCol w:w="992"/>
              <w:gridCol w:w="1134"/>
              <w:gridCol w:w="993"/>
              <w:gridCol w:w="992"/>
              <w:gridCol w:w="992"/>
            </w:tblGrid>
            <w:tr>
              <w:trPr>
                <w:trHeight w:val="73" w:hRule="atLeast"/>
              </w:trPr>
              <w:tc>
                <w:tcPr>
                  <w:tcW w:w="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/п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Единица измерения</w:t>
                  </w:r>
                </w:p>
              </w:tc>
              <w:tc>
                <w:tcPr>
                  <w:tcW w:w="11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19год (ожидаемое значение)</w:t>
                  </w:r>
                </w:p>
              </w:tc>
              <w:tc>
                <w:tcPr>
                  <w:tcW w:w="60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огноз, годы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0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1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ариант 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производства продукции сельского хозяйств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,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3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работ, выполненных по виду деятельности «строительство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2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7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вод в действие жилых домов за счет всех источников финансир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в. м.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орота розничной торговл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2,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8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екс объема платных услуг населе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 % к предыдущему году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3,0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5,1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постоянного населения (среднегодова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05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бщий коэффициент рождаем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овек на 1000 насел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эффициент естественного прирос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овек на 1000 насел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-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+1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эффициент миграционного прирос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еловек на 10000 населения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Численность занятых в экономике (среднегодова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ыс. человек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70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реднемесячная номинальная начисленная заработная пл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ублей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2000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5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3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40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" w:cs="Times New Roman"/>
                <w:sz w:val="28"/>
                <w:szCs w:val="28"/>
              </w:rPr>
            </w:pPr>
            <w:r>
              <w:rPr>
                <w:rFonts w:eastAsia="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1DB9B97787B7E6D9900E38D6E1405D040B5AFC2928FEDD104594520EA327608F1C9900630AB55K60CB" TargetMode="External"/><Relationship Id="rId3" Type="http://schemas.openxmlformats.org/officeDocument/2006/relationships/hyperlink" Target="consultantplus://offline/ref=E431DB9B97787B7E6D9900E38D6E1405D040B5AFC2928FEDD104594520EA327608F1C9900630AB57K609B" TargetMode="External"/><Relationship Id="rId4" Type="http://schemas.openxmlformats.org/officeDocument/2006/relationships/hyperlink" Target="consultantplus://offline/ref=E431DB9B97787B7E6D9900F58E024A0CD842EFA2C99480BD855B021877E338214FBE90D2423FAC54682EECKF04B" TargetMode="External"/><Relationship Id="rId5" Type="http://schemas.openxmlformats.org/officeDocument/2006/relationships/hyperlink" Target="consultantplus://offline/ref=E431DB9B97787B7E6D9900F58E024A0CD842EFA2C99480BD855B021877E338214FBE90D2423FAC54682EE5KF01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19-09-05T09:26:00Z</cp:lastPrinted>
  <dcterms:modified xsi:type="dcterms:W3CDTF">2019-09-05T02:26:00Z</dcterms:modified>
  <cp:revision>48</cp:revision>
  <dc:subject/>
  <dc:title>АДМИНИСТРАЦИЯ СТЕПНОГО СЕЛЬСОВЕТА</dc:title>
</cp:coreProperties>
</file>