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 О С Т А Н О В Л </w:t>
      </w:r>
      <w:r>
        <w:rPr>
          <w:rFonts w:cs="Times New Roman" w:ascii="Times New Roman" w:hAnsi="Times New Roman"/>
          <w:b/>
          <w:sz w:val="40"/>
          <w:szCs w:val="40"/>
        </w:rPr>
        <w:t>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8.2019 № 92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делении регулировании нормирова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абжения населения на территории Степн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№131-ФЗ «Об общих принципах организации местного самоуправления в РФ», а также Федерального закона № 31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мобилизационной подготовке и мобилизации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тделении регул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ированного снабжения на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тепного сельсовета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Ю.В.Бли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н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9.08.2019  № 9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б отделении регулирования нормирова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набжения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функции, права и обязаннос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епного сельсовета Искитимского района Новосибирской области (далее администрация поселения), определенной отделением регулирования нормированного снабжения населения продовольственными и непродовольственными товарами в особый период на территории Степного сельсовета Искитимского района Новосибирской области (далее соответственно – отделение регулирования нормированного снабжения, сельское посел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отделение регулирования нормированног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я населения руководствуется федеральным и областным законодательством, настоящим Полож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регулирования нормированного снабжения насел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вою деятельность во взаимодействии с отделом регулирования нормированного снабжения администрации Искитимского района Новосибирской области (далее – отдел регулирования нормированного снабжения), определенным органом регулирования нормированного снабжения населения продовольственными и непродовольственными товарами в период мобилизации, в период действия военного положения и в военное время на территории Искитимского района Новосибир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уководит работой отделения регулирова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го снабжения населения и несет персональную ответственность за выполнение задач и функций, возложенных на отделение регулирования нормированного снабжения населения, за организацию его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тделения регулирования нормированного снабжения населения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т свои функциональные обязанности за счет перераспределения должностных обязанностей работников администраци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тделения регулирования</w:t>
      </w:r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ированного снабжения населения</w:t>
      </w:r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дминистрации в части, касающейся нормированного снабжения населения, являются: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 выдача населению документов, подтверждающих права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 на приобретение нормируемых товаров на территории Искитимского района  Новосибирской области (далее – документы нормированного снабж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остоянного контроля за правильностью выдачи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документов нормированного снабжения населения.</w:t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тделения нормированного снабжения на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вместно инструктажа представителей организацийпо </w:t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у работы (службы) общеобразовательных организаций по месту учебы, товариществ собственников жилья, жилищных или жилищно-строительных кооперативов, иных специализированных потребительских кооперативов , управляющих организаций (далее организации) о порядке выдачи документов нормированного  снабжения и представлении отчетности об их выда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едставляемых документов на выдачу документов</w:t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го снабжения на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ов нормированного снабжения населения</w:t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с учетом основных социально-демографических групп насел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количества выданных документов нормированного снабжения</w:t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льскому поселению, а также по каждой организации ведется по видам документов нормированного снабжения на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указаний и разъяснений организациям и гражданам по</w:t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выдачи документов нормированного снабжения на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, анализ и обобщение отчетов организаций о выданных</w:t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 нормированного снаб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едставление отчета о выданных документах</w:t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я населения в сектор бухгалтерского учета отдела регулирования нормированного снабжения администрации Искитимск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ая проверка выполнения организациями правил</w:t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документов нормированного снабжения населения, правильности отнесения основным социально-демографическим группам населения при их выдач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жайший контроль за недопущением увеличения численности</w:t>
      </w:r>
    </w:p>
    <w:p>
      <w:pPr>
        <w:pStyle w:val="Normal"/>
        <w:ind w:left="1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за счет населения и лиц, не связанных с ни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ьба со злоупотреблениями документами нормированного</w:t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я населения, контроль за изъятием их у лиц, увольняемых из организаций общеобразовательных организа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ов нормированного снабжения лицам,</w:t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м в домах частных владельцев и застройщиков: пенсионерам, инвалидам, лицам, занимающимся индивидуальной трудовой деятельностью, надомникам и состоящим в штате организаций, а также их иждивенцам.</w:t>
      </w:r>
    </w:p>
    <w:p>
      <w:pPr>
        <w:pStyle w:val="Normal"/>
        <w:ind w:left="1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отделения регулирования нормированного</w:t>
      </w:r>
    </w:p>
    <w:p>
      <w:pPr>
        <w:pStyle w:val="Normal"/>
        <w:ind w:left="15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абжения населения</w:t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озложенных функций отделение регулирования нормированного снабжения населения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от организаций сведения о контингентах, отчетность</w:t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е документов нормированного снабжения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ть правильность выдачи  населению, учета и хранения</w:t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нормированного снабжения населения в организациях, независимо от форм собственности и ведомственной принадлежности.</w:t>
      </w:r>
    </w:p>
    <w:p>
      <w:pPr>
        <w:pStyle w:val="Normal"/>
        <w:ind w:left="1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left="1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ind w:left="1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изационной работе </w:t>
      </w:r>
    </w:p>
    <w:p>
      <w:pPr>
        <w:pStyle w:val="Normal"/>
        <w:ind w:left="1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С.Д.Шурыгин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Пк</cp:lastModifiedBy>
  <cp:lastPrinted>2019-08-19T16:28:00Z</cp:lastPrinted>
  <dcterms:modified xsi:type="dcterms:W3CDTF">2019-08-19T09:33:00Z</dcterms:modified>
  <cp:revision>36</cp:revision>
  <dc:subject/>
  <dc:title>АДМИНИСТРАЦИЯ СТЕПНОГО СЕЛЬСОВЕТА</dc:title>
</cp:coreProperties>
</file>