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4.2019  № 4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становлении особого противопожарного режим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тепного сельсовета Искитимского района Новосибирской области с 01.05.2019 по 12.05.2019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инструктажи с работниками организаций по мерам пожарной безопасности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применять открытый огонь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устойчивое функционирование средств связи, для сообщения о пожаре в пожарную охрану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пециалисту администрации Шмик С.В. проводить инструктажи по пожарной безопасности с населением, разместить материалы по пропаганде и агитации мер пожарной безопасности на досках объявлений и в многоквартирных дом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9-04-26T12:58:00Z</cp:lastPrinted>
  <dcterms:modified xsi:type="dcterms:W3CDTF">2019-04-26T06:01:00Z</dcterms:modified>
  <cp:revision>38</cp:revision>
  <dc:subject/>
  <dc:title>АДМИНИСТРАЦИЯ СТЕПНОГО СЕЛЬСОВЕТА</dc:title>
</cp:coreProperties>
</file>