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19 № 3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 утверждении положения об отчетности  муниципальных унитарных предприятий и перечня показателей экономической эффективности и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4.11.2002 № 161-ФЗ "О государственных и муниципальных предприятиях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отчетности муниципальных унитарных предприятий и перечень показателей экономической эффективности их деятельност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Вестник Степного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ного сельсовета Искитимского района Новосибирской обла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 за вы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 </w:t>
      </w:r>
    </w:p>
    <w:p>
      <w:pPr>
        <w:pStyle w:val="Normal"/>
        <w:spacing w:lineRule="auto" w:line="240" w:before="0" w:after="0"/>
        <w:ind w:firstLine="64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епного сельсовета 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 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5.04.2019 №33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ЧЕТНОСТИ МУНИЦИПАЛЬНЫХ УНИТА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РИЯТИЙ И ПЕРЕЧЕНЬ ПОКАЗАТЕЛЕЙ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ФФЕКТИВНОСТИ ИХ ДЕЯТЕЛЬНО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  <w:br/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действующего законодательства Российской Федерации и законодательства Новосибирской области, а также на основании правовых актов органов местного самоуправления Степного сельсовета, регулирует порядок, сроки и состав отчетности муниципальных унитарных предприятий, собственником имущества которых является Степной сельсовет Искитимского района Новосибирской области, а также порядок ее рассмотрения и утверждения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, сроки и состав отчетности, а также порядок ее рассмотрения и утверждения являются обязательными для руководства муниципальных унитарных предприятий, собственником имущества которых является Степной сельсовет Искитимского района Новосибирской области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уководители и главные бухгалтеры муниципальных унитарных предприятий, собственником имущества которых является Степной сельсовет Искитимского района Новосибирской области, обязаны соблюдать правила, установленные настоящим Положением, и руководствоваться ими при предоставлении отчетности.</w:t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(МУП) - коммерческая организация, собственником имущества которой является Степной сельсовет Искитимского района Новосибирско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ость муниципального унитарного предприятия - единая система данных об имущественном и финансовом положении предприятия и результатах его финансово-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й период - период, за который муниципальное унитарное предприятие должно составить и представить для рассмотрения и утверждения уполномоченным органом бухгалтерскую отчетнос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ая дата - дата, по состоянию на которую муниципальное унитарное предприятие должно составить и представить для рассмотрения и утверждения уполномоченным органом бухгалтерскую отчетнос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- представитель собственника имущества муниципального унитарного предприятия, заинтересованный в информации о предприят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овая комиссия - коллегиальный орган, уполномоченный рассматривать и утверждать бухгалтерскую отчетность муниципальных унитарны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НОСТЬ 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тчетность муниципальных унитарных предприятий состоит из бухгалтерской отчетности и анализа финансово-хозяйственной деятельности, а также отчета руководителя предприятия о своей деятельно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тчетность составляется по установленным формам, утвержденным МФ РФ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се составляющие отчетности муниципального унитарного предприятия представляются одновременно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тчетный период при составлении отчетности составляет 1 (один) квартал и 1 год. Отчетность соответственно делится на квартальную и годовую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тчетная дата, по состоянию на которую муниципальное унитарное предприятие обязано составлять отчетность, устанавливается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Для квартальной отчетности - первый день месяца, следующего за отчетным (соответственно 1 апреля, 1 июля, 1 октября, 1 января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Для годовой отчетности - первый день месяца года, следующего за отчетным (1 января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роки предоставления отчетности устанавливаются для квартальной отчетности - до 15 числа месяца, следующего за отчетным (соответственно до 15 апреля, 15 июля, 15 октября, 15 января), для годовой отчетности - в течение первых трех месяцев года, следующего за отчетным (до 31 марта). Если последний день предоставления отчетности совпадает с нерабочим днем, то отчетность представляется на следующий за ним рабочий день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Отчетность представляется директором либо главным бухгалтером предприятия путем доставки непосредственно в Степной сельсовет Искитимского района либо почтой. При пересылке почтой датой представления отчетности считается день отправления получателю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тчетность представляется с сопроводительным письмом муниципального унитарного предприятия за подписью директора и главного бухгал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РАССМОТРЕНИЯ И УТВЕРЖДЕНИЯ ОТЧЕТНОСТ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четность муниципальных унитарных предприятий рассматривается и утверждается на заседании балансов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остав балансовой комиссии утверждается главой Степн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ем балансовой комиссии является глава Степн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ем балансовой комиссии является главный бухгалтер администрации Степного сельсо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балансовой комиссии включаются депутат Совета депутатов, председатель бюджетной комиссии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я балансовой комиссии проводятся по утвержденному председателем комиссии графику в течение 20 дней после окончания сроков представления муниципальными унитарными предприятиями годовой или квартальной отче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е балансовой комиссии проводится при обязательном присутствии руководителя и(или) главного бухгалтера предприятия, отчетность которого рассматривается. Директор предприятия вправе привлечь и других специалистов предприятия для дачи разъяснений членам балансовой комиссии по вопросам, возникшим в ходе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токол заседания ведется секретарем балансовой комиссии. По итогам рассмотрения отчетности муниципального предприятия балансовой комиссией выносится решение. Решение балансовой комиссии по итогам рассмотрения отчетности предприятия объявляется руководителю предприятия и заносится в резолютивную часть протокола. Протокол заседания утверждается председателем комиссии. Копии протокола направляются на предприятие и другим заинтересованным лицам в течение 10 дней со дня заседания балансовой комисс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Требования, содержащиеся в решении балансовой комиссии, являются обязательными для исполнения руководством муниципального предприятия. Руководитель обязан исполнить данные требования в указанный в решении балансовой комиссии срок и письменно проинформировать председателя балансовой комиссии об исполнен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случае неисполнения требований, содержащихся в решении балансовой комиссии, руководитель муниципального унитарного предприятия несет ответственность в соответствии с заключенным с ним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ЭКОНОМИЧЕСКОЙ ЭФФЕКТИВНОСТ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МУНИЦИПАЛЬНЫХ ПРЕДПРИЯТИЙ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ем произведенных работ, услуг (без НДС и акцизов)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ручка от реализации произведенных работ, услуг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бестоимость произведенных работ, услуг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траты на 1 рубль произведенных работ, услуг, коп./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ловая прибыль/убыток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истая прибыль/убыток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нтабельность от чистой прибыли, %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редиторская задолженность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плате труда, тыс. руб.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бюджетом района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биторская задолженность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эффициент дебиторской задолженно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числено налоговых и неналоговых платежей, всего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тный бюдже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лачено налоговых и неналоговых платежей, всего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тный бюджет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плачено налоговых и неналоговых платежей в местный бюджет на 1 рубль произведенных работ, услуг, коп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реднесписочная численность, че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сходы по оплате труда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реднемесячная заработная плата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Уплачено налоговых и неналоговых платежей в местный бюджет на 1 работающего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оизводительность труда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оротные активы, тыс. руб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оэффициент текущей ликвид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3:00Z</dcterms:created>
  <dc:creator>Admin</dc:creator>
  <dc:description/>
  <cp:keywords/>
  <dc:language>en-US</dc:language>
  <cp:lastModifiedBy>Z</cp:lastModifiedBy>
  <cp:lastPrinted>2019-03-29T16:32:00Z</cp:lastPrinted>
  <dcterms:modified xsi:type="dcterms:W3CDTF">2019-04-15T02:35:00Z</dcterms:modified>
  <cp:revision>5</cp:revision>
  <dc:subject/>
  <dc:title/>
</cp:coreProperties>
</file>