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-1136" w:hanging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851" w:right="-1136" w:hanging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-1136" w:hanging="0"/>
        <w:jc w:val="center"/>
        <w:rPr>
          <w:rFonts w:eastAsia="Times New Roman" w:cs="R;Times New Roman"/>
          <w:b/>
          <w:b/>
          <w:sz w:val="38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38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1136" w:hanging="0"/>
        <w:jc w:val="center"/>
        <w:outlineLvl w:val="0"/>
        <w:rPr>
          <w:rFonts w:ascii="Times New Roman" w:hAnsi="Times New Roman" w:eastAsia="A;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;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1136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12.04.2019 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1136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1136" w:hanging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136" w:hanging="0"/>
        <w:jc w:val="center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  <w:t>Об установлении объема сведений об объектах учета реестра муниципального имущества Степного сельсовета Искитимского района Новосибирской области, подлежащих размещению на сайте Степного сельсовета в сети «Интернет»</w:t>
      </w:r>
    </w:p>
    <w:p>
      <w:pPr>
        <w:pStyle w:val="Normal"/>
        <w:spacing w:lineRule="auto" w:line="240" w:before="0" w:after="0"/>
        <w:ind w:left="851" w:right="-1136" w:hanging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 w:ascii="Times New Roman" w:hAnsi="Times New Roman"/>
          <w:sz w:val="24"/>
          <w:szCs w:val="24"/>
        </w:rPr>
      </w:r>
    </w:p>
    <w:p>
      <w:pPr>
        <w:pStyle w:val="3"/>
        <w:ind w:left="851" w:right="-1136" w:firstLine="567"/>
        <w:jc w:val="both"/>
        <w:rPr>
          <w:rFonts w:eastAsia="A;Arial Unicode MS"/>
        </w:rPr>
      </w:pPr>
      <w:r>
        <w:rPr>
          <w:rFonts w:eastAsia="Times New Roman"/>
        </w:rPr>
        <w:t xml:space="preserve"> </w:t>
      </w:r>
      <w:r>
        <w:rPr/>
        <w:t>Руководствуясь положением «О порядке управления и распоряжения муниципальным имуществом в Степном сельсовете», утвержденным решением сессии Совета депутатов Степного сельсовета от 25.05.2009 №17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right="-1136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Я 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136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Установить объем сведений об объектах учета реестра муниципального имущества Степного сельсовета Искитимского района Новосибирской области, подлежащих размещению на сайте Степного сельсовета в сети «Интернет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right="-11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2. Сведения об объектах учета разместить на официальном сайте администрации Степного сельсовета Искитимского района Новосибирской области: </w:t>
      </w:r>
      <w:hyperlink r:id="rId2">
        <w:r>
          <w:rPr>
            <w:rStyle w:val="InternetLink"/>
            <w:rFonts w:eastAsia="A;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A;Arial Unicode MS" w:cs="Times New Roman" w:ascii="Times New Roman" w:hAnsi="Times New Roman"/>
            <w:sz w:val="28"/>
            <w:szCs w:val="28"/>
          </w:rPr>
          <w:t>.stepnoy.nso.ru</w:t>
        </w:r>
      </w:hyperlink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. Настоящее постановление опубликовать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firstLine="993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firstLine="993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firstLine="993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Искитимского района Новосибирской области                                Ю.В. Блинков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right="-1136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" w:right="-1136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" w:right="-1136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" w:right="-1136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136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136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136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итимского района 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4.2019 № 32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center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Объем сведений об объектах учета реестра муниципальной собственности Степного сельсовета Искитимского района Новосибирской области, подлежащих размещению на сайте Степного сельсовета Искитимского района  Новосибирской област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I. Земельный участок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Реестровый номер объекта уче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. Наименов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. Кадастровый (условный) номе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5. Характеристика (площадь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6. Категория земел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7. Вид разрешенного использ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8. Существующие ограничения использования и обременения правами третьих лиц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II. Здание, сооружение, объект незавершенного строительства, помещение, недвижимое имущество казны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Реестровый номер объекта учет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. Наименов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. Кадастровый (условный) номе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5. Характеристика (площадь, протяженность, глубина, высота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6. Целевое назначе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8. Существующие ограничения использования и обременения правами третьих лиц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III. Движимое имущество (транспортные средства, машины и оборудование, производственный и хозяйственный инвентарь, прочие основные средства, движимое имущество казны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. Реестровый номер объекта уче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. Наименов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. Марка, модел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. Целевое назначе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5. Существующие ограничения использования и обременения правами третьих лиц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134" w:right="-1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no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5:00Z</dcterms:created>
  <dc:creator>Work</dc:creator>
  <dc:description/>
  <cp:keywords/>
  <dc:language>en-US</dc:language>
  <cp:lastModifiedBy>Z</cp:lastModifiedBy>
  <cp:lastPrinted>2019-04-15T09:27:00Z</cp:lastPrinted>
  <dcterms:modified xsi:type="dcterms:W3CDTF">2019-04-15T02:27:00Z</dcterms:modified>
  <cp:revision>129</cp:revision>
  <dc:subject/>
  <dc:title>АДМИНИСТРАЦИЯ СТЕПНОГО СЕЛЬСОВЕТА</dc:title>
</cp:coreProperties>
</file>