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05.04.2019 № 24 </w:t>
      </w:r>
    </w:p>
    <w:p>
      <w:pPr>
        <w:pStyle w:val="Normal"/>
        <w:jc w:val="center"/>
        <w:rPr/>
      </w:pPr>
      <w:r>
        <w:rPr/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орядке предоставления в прокуратуру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руководствуясь 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Степного сельсовета Искитимского района Новосибирской области, администрация Степного сельсовета Искитимского района Новосибирской области 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в прокуратуру нормативных- правовых актов и  проектов нормативных  правовых актов Степного сельсовета для проведения антикоррупционной экспертизы согласно приложению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Степного» и разместить на официальном сайте администрации Степного сельсовета Искитимского района Новосибирской област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 за выполнением настоящего постановления 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го сельсовета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  <w:tab/>
        <w:t xml:space="preserve">        Ю.В. 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администрации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го сельсовета </w:t>
      </w:r>
    </w:p>
    <w:p>
      <w:pPr>
        <w:pStyle w:val="Normal"/>
        <w:ind w:firstLine="64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 </w:t>
      </w:r>
    </w:p>
    <w:p>
      <w:pPr>
        <w:pStyle w:val="Normal"/>
        <w:ind w:firstLine="648"/>
        <w:jc w:val="right"/>
        <w:rPr/>
      </w:pPr>
      <w:r>
        <w:rPr>
          <w:color w:val="000000"/>
          <w:sz w:val="28"/>
          <w:szCs w:val="28"/>
        </w:rPr>
        <w:t>от "05" апреля 2019г. №24 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  правовых актов  Степного сельсовета для проведения антикоррупционной экспертиз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рядок предоставления в прокуратуру Искитимского района нормативных правовых актов и проектов нормативных правовых актов для проведения антикоррупционной экспертизы (далее </w:t>
      </w: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t>) разработан на основании п. 1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ю в прокуратуру подлежат нормативные правовые акты и их проекты, касающие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Style18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Администрация сельсовета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екты нормативных правовых актов передаются администрацией Степного сельсовета в прокуратуру не менее чем за 10 (десять) рабочих дней до планируемой даты их рассмотрения и принят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Глава сельсовета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Степного сельсовета в установленные настоящим порядком срок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3. Порядок рассмотрения поступившего требования прокурора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изменении нормативного правового акт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Степного сельсовета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Степного сельсовета,  в соответствии с компетенцией  заблаговременно направляет извещение прокурору о дате и месте  заседании администрации  Степного сельсовета, на котором будет рассматриваться требование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Искитимского района предоставляется акт сверки направленных в прокуратуру района документ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ответственных лиц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 Ответственность за неисполнение настоящего положения</w:t>
        <w:br/>
      </w:r>
      <w:r>
        <w:rPr>
          <w:sz w:val="28"/>
          <w:szCs w:val="28"/>
        </w:rPr>
        <w:t xml:space="preserve">     За нарушение настоящего Положения должностное лицо, ответственное за предоставления в прокуратуру района НПА (проектов НПА) несет ответственность в соответствии с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6501B2D-13F8-4BF2-B04A-CA797EC289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User</dc:creator>
  <dc:description/>
  <cp:keywords/>
  <dc:language>en-US</dc:language>
  <cp:lastModifiedBy>Work</cp:lastModifiedBy>
  <cp:lastPrinted>2019-04-09T12:08:00Z</cp:lastPrinted>
  <dcterms:modified xsi:type="dcterms:W3CDTF">2019-04-09T05:09:00Z</dcterms:modified>
  <cp:revision>24</cp:revision>
  <dc:subject/>
  <dc:title>ГЛАВА АДМИНИСТРАЦИИ СТЕПНОГО СЕЛЬСОВЕТА ИСКИТИМСКОГО РАЙОНА НОВОСИБИРСКОЙ ОБЛАСТИ</dc:title>
</cp:coreProperties>
</file>