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-567" w:right="-28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ТЕПН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 О С Т А Н О В Л </w:t>
      </w:r>
      <w:r>
        <w:rPr>
          <w:rFonts w:cs="Times New Roman" w:ascii="Times New Roman" w:hAnsi="Times New Roman"/>
          <w:b/>
          <w:sz w:val="40"/>
          <w:szCs w:val="40"/>
        </w:rPr>
        <w:t>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4.04.2019 № 21</w:t>
      </w:r>
    </w:p>
    <w:p>
      <w:pPr>
        <w:pStyle w:val="Normal"/>
        <w:jc w:val="center"/>
        <w:rPr/>
      </w:pPr>
      <w:r>
        <w:rPr/>
        <w:t>п. Степной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/>
        <w:t>О предупреждении пожаров в</w:t>
      </w:r>
      <w:r>
        <w:rPr>
          <w:rFonts w:cs="Calibri" w:ascii="Calibri" w:hAnsi="Calibri"/>
        </w:rPr>
        <w:t xml:space="preserve"> </w:t>
      </w:r>
      <w:r>
        <w:rPr/>
        <w:t>весенне-</w:t>
      </w:r>
    </w:p>
    <w:p>
      <w:pPr>
        <w:pStyle w:val="Normal"/>
        <w:rPr>
          <w:rFonts w:ascii="Calibri" w:hAnsi="Calibri" w:cs="Calibri"/>
        </w:rPr>
      </w:pPr>
      <w:r>
        <w:rPr/>
        <w:t>летний пожароопасный</w:t>
      </w:r>
      <w:r>
        <w:rPr>
          <w:rFonts w:cs="Calibri" w:ascii="Calibri" w:hAnsi="Calibri"/>
        </w:rPr>
        <w:t xml:space="preserve"> </w:t>
      </w:r>
      <w:r>
        <w:rPr/>
        <w:t>период 201</w:t>
      </w:r>
      <w:r>
        <w:rPr>
          <w:rFonts w:cs="Times New Roman" w:ascii="Times New Roman" w:hAnsi="Times New Roman"/>
        </w:rPr>
        <w:t>9</w:t>
      </w:r>
      <w:r>
        <w:rPr/>
        <w:t>года</w:t>
      </w:r>
    </w:p>
    <w:p>
      <w:pPr>
        <w:pStyle w:val="Normal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на территории Степного сельсовета</w:t>
      </w:r>
    </w:p>
    <w:p>
      <w:pPr>
        <w:pStyle w:val="Normal"/>
        <w:ind w:firstLine="99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п. 7 п. 1 ст. 15 Федерального закона от 06.10.2003 №131-ФЗ «Об общих принципах организации местного самоуправления в РФ», а также Федеральным законом от 21.12.1994 № 69-ФЗ «О пожарной безопасности» для предупреждения чрезвычайных ситуаций, в целях снижения риска возникновения чрезвычайных ситуаций, связанных с пожарами в весенне-летний пожароопасный период, создания условий для их успешной ликвидации при возникновении и ограничения тяжести возможных последствий и обеспечении защиты населения и объектов экономики на территории Степного сель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 10.04.2019г на территории Степного сельсовета весенне-летний пожароопасный период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хозяйств, предприятий и организаций всех форм собственности: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овать очистку территорий подведомственных предприятий, организаций и учреждений от отходов, сухой травы и горючего мусора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нять меры к приведению в работоспособное состояние источников наружного и внутреннего противопожарного водоснабжения на подведомственной территории. Проверить готовность водонапорных башен, скважин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чистить проезды и подъезды к зданиям, сооружениям и водоисточникам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претить сжигание мусора, разведение костров и пуск палов травы на приусадебных участках жилых домов и  на территориях, прилегающих к многоквартирным жилым домам, общественным зданиям, объектам сельскохозяйственного назначения, проведение огневых и других пожароопасных работ без получения допуска (разрешения) в установленном  порядке.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беспечить устойчивое функционирование средств связи.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енеральному директору ЗАО «Степное» Засыпкину В.Ю. в срок до 10 мая 2019 года организовать и провести работу по очистке от мусора, сухой травы  и отходов на нижеперечисленных территориях: заправки ГСМ, автомобильные и тракторные гаражи, ремонтные мастерские, животноводческие фермы (под особый контроль взять складирование остатков сена на сеновалах).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директору МКОУ «СОШ п. Степной им. В.С. Никифорова» Гриних Н.В. провести внеочередные инструктажи преподавательского состава по мерам пожарной безопасности и действий в случае пожара.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вести дополнительные занятия с учащимися школы о мерах пожарной безопасности в быту и в лесных массивах.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рок до 10 мая 2019 года организовать и провести очистку территории школы от мусора и сухой травы.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миссии  по благоустройству организовать поэтапные проверки  уборки  мусора и бытовых отходов на территориях, прилегающих к административным зданиям и  на  приусадебных участках жилых домов.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 нарушителям, не обеспечившим своевременную уборку территории, допускающим сжигание мусора, разведение костров и палы сухой травы, применять меры административного воздействия в соответствии с действующим законодательством (оформление протоколов с последующим направлением на рассмотрение административной комиссией).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пециалисту по вопросам ГО и ЧС Шмик  С.В. в весенне-летний период 2019 года провести агитационно-разъяснительную работу среди населения (включая информационные стенды) по вопросам усиления пожарной безопасности в жилом секторе, необходимости своевременного ремонта печного отопления и электрооборудования. С помощью средств массовой информации регулярно осуществлять активную противопожарную пропаганду по фактам бытовых пожаров.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Данное постановление опубликовать в газете «Вестник Степного» и на официальном сайте администрации Степного сельсовета.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тепного сельсовета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                        Ю.В.Блин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3:00Z</dcterms:created>
  <dc:creator>User</dc:creator>
  <dc:description/>
  <cp:keywords/>
  <dc:language>en-US</dc:language>
  <cp:lastModifiedBy>Пк</cp:lastModifiedBy>
  <cp:lastPrinted>2019-04-04T11:34:00Z</cp:lastPrinted>
  <dcterms:modified xsi:type="dcterms:W3CDTF">2019-04-05T05:08:00Z</dcterms:modified>
  <cp:revision>32</cp:revision>
  <dc:subject/>
  <dc:title>АДМИНИСТРАЦИЯ СТЕПНОГО СЕЛЬСОВЕТА</dc:title>
</cp:coreProperties>
</file>