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19№ 16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чистке крыш в зимний период </w:t>
      </w:r>
    </w:p>
    <w:p>
      <w:pPr>
        <w:pStyle w:val="Normal"/>
        <w:rPr/>
      </w:pPr>
      <w:r>
        <w:rPr/>
        <w:t>2019-2020гг.на территории Степн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вии  с Федеральным законом от 10 декабря 1995 № 196-ФЗ « О безопасности дорожного движения», Федеральным законом от 06 октября 2003 № 131-ФЗ « Об общих принципах организации местного самоуправления в РФ» и в целях проведения своевременной очистки крыш домов, зданий и сооружений от снега и обеспечения безопасности дорожного движения в зимний период 2019-2020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10 марта 2019 года руководителям организаций, предприятий всех форм собственности, расположенных на территории Степного сельсовета провести  работы по очистке от снега крыш зда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Шмик С.В. провести разъяснительную работу среди населения по очистке кровель жилых помещений от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Опубликовать настоящее постановление в газете «Вестник Степного» и разместить на </w:t>
      </w:r>
      <w:r>
        <w:rPr>
          <w:sz w:val="28"/>
        </w:rPr>
        <w:t>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Ю.В. 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2:00Z</dcterms:created>
  <dc:creator>User</dc:creator>
  <dc:description/>
  <cp:keywords/>
  <dc:language>en-US</dc:language>
  <cp:lastModifiedBy>Пк</cp:lastModifiedBy>
  <cp:lastPrinted>2019-04-02T15:50:00Z</cp:lastPrinted>
  <dcterms:modified xsi:type="dcterms:W3CDTF">2019-04-02T08:52:00Z</dcterms:modified>
  <cp:revision>17</cp:revision>
  <dc:subject/>
  <dc:title>                                                                                                </dc:title>
</cp:coreProperties>
</file>