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3.2019г №1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оприятиях по организации пропу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одковых вод на территори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>Степного сельсовета в 2019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.12.1994 № 68-ФЗ «О защите населения и территории от чрезвычайных ситуаций природного и техногенного характера», п.7 ст.15 Федерального закона от 06.10.2003 № 131-ФЗ «Об организации местного самоуправления», в целях снижения риска возникновения чрезвычайных ситуаций, связанных с весенним паводком и обеспечении защиты населения и объектов экономики на территории Степн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евентивных мероприятий по пропуску талых вод и предотвращению ущерба от весеннего паводка 2019 года по Степному сельсовету (приложение к настоящему постановл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енеральному директору ЗАО «Степное» Засыпкину В.Ю. поддерживать готовность транспор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астерам ОАО «РЭС» Улыбинского участка усилить контроль за бесперебойной работой систем электр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электромонтеру  ИЦТ Новосибирского филиала ОАО «Ростелеком» Грубенок М.Н. усилить контроль в системе связи в целях своевременной передачи информации о паводковой обстанов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ветственным по отслеживанию паводковой обстановки и принятию своевременных мер на территории Степного сельсовета специалиста администрации Шмик С.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Ю.В.Бли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тепн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06.03.2019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вентивных мероприятий по пропуску талых в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твращению ущерба от весеннего паводка 2019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тепному сельсовету Искитим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завалов крыш домов, служебных помещений, складов производственных служб, животноводческих помещений, влекущих за собой травмы людей, возможные человеческие жертвы, очистить от снега крыши домов и других по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, организаций, учреждений, управляющих организаций, домовладель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ть линии электроснабжения и связи, попадающие в зону возможного подтопления, принять меры по их очи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имеющие линии электроснабж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зъяснительную работу среди населения по мобилизации домовладельцев на очистку территории, домов, улиц и переулков от сн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ного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19-03-25T12:29:00Z</cp:lastPrinted>
  <dcterms:modified xsi:type="dcterms:W3CDTF">2019-03-25T05:31:00Z</dcterms:modified>
  <cp:revision>36</cp:revision>
  <dc:subject/>
  <dc:title>АДМИНИСТРАЦИЯ СТЕПНОГО СЕЛЬСОВЕТА</dc:title>
</cp:coreProperties>
</file>