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u w:val="single"/>
        </w:rPr>
        <w:t xml:space="preserve">06.12.2019 № 128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п. Степно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Об определении объектов </w:t>
      </w:r>
    </w:p>
    <w:p>
      <w:pPr>
        <w:pStyle w:val="Normal"/>
        <w:spacing w:before="0" w:after="0"/>
        <w:contextualSpacing/>
        <w:rPr/>
      </w:pPr>
      <w:r>
        <w:rPr/>
        <w:t xml:space="preserve">для отбывания наказания </w:t>
      </w:r>
    </w:p>
    <w:p>
      <w:pPr>
        <w:pStyle w:val="Normal"/>
        <w:spacing w:before="0" w:after="0"/>
        <w:contextualSpacing/>
        <w:rPr/>
      </w:pPr>
      <w:r>
        <w:rPr/>
        <w:t xml:space="preserve">в виде обязательных рабо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 исполнении Федерального закона от 18.12.2003 №161-ФЗ «О проведении Уголовно-процессуального кодекса Российской Федерации и других актов в соответствии с Федеральным законом «О внесении изменений и дополнений в Уголовный кодекс Российской Федерации», во введении в действие Федерального закона от 08.06.2012 №65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ми для отбывания наказания в виде обязательных работ в 2018 году 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ю Степн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унитарное предприятие ИР ЖКХ «Западн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рытое акционерное общество «Степн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вид обязатель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нораб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Ю.В.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7:00Z</dcterms:created>
  <dc:creator>User</dc:creator>
  <dc:description/>
  <cp:keywords/>
  <dc:language>en-US</dc:language>
  <cp:lastModifiedBy>User</cp:lastModifiedBy>
  <cp:lastPrinted>2019-12-11T09:40:00Z</cp:lastPrinted>
  <dcterms:modified xsi:type="dcterms:W3CDTF">2019-12-12T03:06:00Z</dcterms:modified>
  <cp:revision>47</cp:revision>
  <dc:subject/>
  <dc:title>СОВЕТ ДЕПУТАТОВ СТЕПНОГО СЕЛЬСОВЕТА</dc:title>
</cp:coreProperties>
</file>