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4.03.2019 №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.Степной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администрации Степного сельсовета Искитимского района Новосибирской области от 27.09.2011 № 69 " Об официальном сайте администрации Степного сельсовета»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изменением официального сайта администрации Степного сельсовета Искитимского района Новосибирской области в сети  Интерн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. 1 считать в следующей ред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читать сайт с адресом: 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stepnoy</w:t>
      </w:r>
      <w:r>
        <w:rPr>
          <w:sz w:val="28"/>
        </w:rPr>
        <w:t>.</w:t>
      </w:r>
      <w:r>
        <w:rPr>
          <w:sz w:val="28"/>
          <w:lang w:val="en-US"/>
        </w:rPr>
        <w:t>ns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 официальным сайтом администрации Степного сельсовета Искитим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>2. Данное постановление опубликовать в газете «Вестник Степного» и поместить на сайте администрации Степного сельсовета.</w:t>
      </w:r>
    </w:p>
    <w:p>
      <w:pPr>
        <w:pStyle w:val="Normal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епн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итимского района Новосибирской области                                   Ю.В. Бли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4:00Z</dcterms:created>
  <dc:creator>BUHG</dc:creator>
  <dc:description/>
  <cp:keywords/>
  <dc:language>en-US</dc:language>
  <cp:lastModifiedBy>Work</cp:lastModifiedBy>
  <cp:lastPrinted>2011-10-03T17:22:00Z</cp:lastPrinted>
  <dcterms:modified xsi:type="dcterms:W3CDTF">2019-03-04T08:19:00Z</dcterms:modified>
  <cp:revision>4</cp:revision>
  <dc:subject/>
  <dc:title>АДМИНИСТРАЦИЯ ЕВСИНСКОГО СЕЛЬСОВЕТА</dc:title>
</cp:coreProperties>
</file>