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  <w:u w:val="single"/>
        </w:rPr>
      </w:pPr>
      <w:r>
        <w:rPr>
          <w:rFonts w:eastAsia="A" w:cs="Times New Roman" w:ascii="Times New Roman" w:hAnsi="Times New Roman"/>
          <w:sz w:val="28"/>
          <w:szCs w:val="28"/>
          <w:u w:val="single"/>
        </w:rPr>
        <w:t>20.09.201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A" w:cs="Times New Roman" w:ascii="Times New Roman" w:hAnsi="Times New Roman"/>
          <w:sz w:val="28"/>
          <w:szCs w:val="28"/>
          <w:u w:val="single"/>
        </w:rPr>
        <w:t xml:space="preserve">№10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Об одобрении приоритетов</w:t>
      </w:r>
    </w:p>
    <w:p>
      <w:pPr>
        <w:pStyle w:val="Normal"/>
        <w:spacing w:lineRule="auto" w:line="240" w:before="0" w:after="0"/>
        <w:rPr/>
      </w:pPr>
      <w:r>
        <w:rPr>
          <w:rFonts w:eastAsia="A" w:cs="Times New Roman" w:ascii="Times New Roman" w:hAnsi="Times New Roman"/>
          <w:sz w:val="24"/>
          <w:szCs w:val="24"/>
        </w:rPr>
        <w:t>социально-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 xml:space="preserve">и основных показателей развития 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на среднесрочн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3"/>
        <w:ind w:right="-2" w:hanging="0"/>
        <w:jc w:val="both"/>
        <w:rPr>
          <w:rFonts w:eastAsia="A"/>
        </w:rPr>
      </w:pPr>
      <w:r>
        <w:rPr>
          <w:rFonts w:eastAsia="Times New Roman"/>
        </w:rPr>
        <w:t xml:space="preserve"> </w:t>
      </w:r>
      <w:r>
        <w:rPr>
          <w:rFonts w:eastAsia="A"/>
        </w:rPr>
        <w:tab/>
      </w:r>
      <w:r>
        <w:rPr>
          <w:szCs w:val="28"/>
        </w:rPr>
        <w:t xml:space="preserve"> </w:t>
      </w:r>
      <w:r>
        <w:rPr/>
        <w:t>В целях формирования документов стратегического планирования в соответствии с Федеральным законом от 28.06.2014 № 172-ФЗ «О стратегическом планировании в Российской Федерации», Законом Новосибирской области от 18.12.2015 № 24-ОЗ  « О планировании социально-экономического развития Новосиби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1.Одобрить приоритеты социально-экономического развития Степного сельсовета и основных показателей развития на среднесроч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2.Данное постановление опубликовать на официальном сайте администрации Степного сельсовета Искитимского района Новосибирской области и в газете «Вестник Степн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го сельсовета</w:t>
      </w:r>
      <w:r>
        <w:rPr>
          <w:rFonts w:eastAsia="A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Ю.В.Блинкова                       </w:t>
      </w:r>
      <w:r>
        <w:rPr>
          <w:rFonts w:eastAsia="A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01.10.2019 № 104</w:t>
      </w:r>
    </w:p>
    <w:p>
      <w:pPr>
        <w:pStyle w:val="Normal"/>
        <w:widowControl w:val="false"/>
        <w:numPr>
          <w:ilvl w:val="0"/>
          <w:numId w:val="0"/>
        </w:numPr>
        <w:spacing w:lineRule="atLeast" w:line="0" w:before="0" w:after="28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оритеты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циально-экономического развития Степного сельсовета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 2020 год и плановый период 2021 и 2022годов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стабильного развития экономики Степного сельсовета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, особенно в сфере материального производств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автомобильных дорог, обеспечивающих внутримуниципальные и муниципальные перевозки;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и пассажирских перевозок на транспорте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безопасности и энергоэффективности в экономике и социальной сфере;</w:t>
      </w:r>
    </w:p>
    <w:p>
      <w:pPr>
        <w:pStyle w:val="Style18"/>
        <w:widowControl w:val="false"/>
        <w:shd w:fill="FFFFFF" w:val="clear"/>
        <w:tabs>
          <w:tab w:val="clear" w:pos="708"/>
          <w:tab w:val="left" w:pos="5621" w:leader="none"/>
        </w:tabs>
        <w:spacing w:lineRule="atLeast" w:line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муниципального управления процессами социально-экономического развития территории Степного сельсовета в 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обеспечение комфортных условий жизн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доступности предоставления муниципальных услу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контрольной деятельности  органов местного самоуправления Степного сельсовет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поряжения бюджетными ресурсами и муниципальным имуществом, в том числе обеспечение роста налогового потенциала и доходной базы бюджета Степного сельсовета, исполнение всех действующих и вновь принимаемых обязательств, повышение эффективности использования бюджетных средств;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граммно-целевого принципа планирования и исполнения бюджета, направленного на достижение конкретных социально-значимых результатов, которые можно оценить по объективным критер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рсонифицированной работы с крупнейшими налогоплательщиками, контроль за своевременным и полным исполнением налогоплательщиками обязанностей по уплате налогов в объеме начисленных платеж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безопасной и качественной сельскохозяйственной продукцией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алых форм хозяйствования на селе, создание условий для вовлечения КФХ и ЛПХ в активный экономический обор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достижения положительных темпов демографического развития Степного сельсовета и дальнейшего улучшения демографической ситуации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овышению рождаемости посредством реализации мер, направленных на улучшение положения семей с детьми; 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готовности к созданию и сохранению ответственной и здоровой семьи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снижение смертности по основным классам причин, укрепление здоровья детского населения, сохранение репродуктивного здоровья населения Степного сельсовет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эффективности оказываемой социальной помощи насе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адресной социальной помощи населению, системы целевой персонифицированной помощи семьям, в первую очередь многодетным семьям, инвалидам, престарелым гражданам и безработным, информированности граждан о предоставлении мер социальной поддержки и социальных выплат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ной системы мер по профилактике социального сиротств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социального обслуживания; 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создание в системе дошкольного, общего образования детей условий для получения общедоступного качественного образования реализация комплекса мероприятий по обеспечению безопасности и сохранению здоровья детей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развития духовности, высокой культуры и нравственного здоровья населения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ультурной жизни Степного сельсовет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, самореализации и духовного обогащения активной части населения, содействие участию молодых талантов в областных, всероссийских и международных творческих состязаниях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направленных на сохранение культурного и исторического наследия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(формирование) подрастающего поколения в 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, развитие и сохранение кадрового потенциала в сфере культуры.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овременного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объектов жилищно-коммунальной инфраструктуры в нормативное состояние;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доснабжения населения на территории Степного сельсовета, обеспечение населения качественной питьевой водой,  содействие благоустройству населенных пунктов;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 прогно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ого развития Степного сельсовета 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0 год и плановый период 2021 и 2022 годов, необходимые для целей бюджетного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4819"/>
        <w:gridCol w:w="2552"/>
        <w:gridCol w:w="709"/>
        <w:gridCol w:w="992"/>
        <w:gridCol w:w="1015"/>
        <w:gridCol w:w="992"/>
        <w:gridCol w:w="992"/>
        <w:gridCol w:w="993"/>
        <w:gridCol w:w="992"/>
        <w:gridCol w:w="992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ожидаемое значение)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, годы</w:t>
            </w:r>
          </w:p>
        </w:tc>
      </w:tr>
      <w:tr>
        <w:trPr>
          <w:trHeight w:val="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й валовой проду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рд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валового внутреннего проду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й валовой продукт на душу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ромышленн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оборота розничной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объема платных услуг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коэффициент рожд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на 1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естественного прир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на 1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миграционного прир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на 10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занятых в экономике (среднегодов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рд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номинальная начисленная заработная 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8:00Z</dcterms:created>
  <dc:creator>Work</dc:creator>
  <dc:description/>
  <cp:keywords/>
  <dc:language>en-US</dc:language>
  <cp:lastModifiedBy>Пк</cp:lastModifiedBy>
  <cp:lastPrinted>2019-09-25T14:49:00Z</cp:lastPrinted>
  <dcterms:modified xsi:type="dcterms:W3CDTF">2019-09-25T07:57:00Z</dcterms:modified>
  <cp:revision>42</cp:revision>
  <dc:subject/>
  <dc:title>АДМИНИСТРАЦИЯ СТЕПНОГО СЕЛЬСОВЕТА</dc:title>
</cp:coreProperties>
</file>