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 О С Т А Н О В Л </w:t>
      </w:r>
      <w:r>
        <w:rPr>
          <w:rFonts w:cs="Times New Roman" w:ascii="Times New Roman" w:hAnsi="Times New Roman"/>
          <w:b/>
          <w:sz w:val="40"/>
          <w:szCs w:val="40"/>
        </w:rPr>
        <w:t>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9.2019 № 103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гистрации   Устав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го общественного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Степного сельсовета Искитимского района Новосибирской области, решением Совета депутатов Степного сельсовета от 05.06.2018 № 110 «Об утверждении Положения о территориальном общественном самоуправлении в муниципальном образовании  Степного сельсовета Искитимского района Новосибирской области», решением Совета депутатов Степного сельсовета от 05.06.2018 № 111 «Об утверждении порядка регистрации устава территориального общественного самоуправления в муниципальном образовании  Степного сельсовета Искитимского района Новосибирской области, решением Совета депутатов от 09.10.2018 о внесении изменений в решение 28-й внеочередной сессии Совета депутатов Степного сельсовета Искитимского района Новосибирской области от 05.06.2018 №110 «Об утверждении Положения о территориальном общественном самоуправлении в муниципальном образовании  Степного сельсовета Искитимского района Новосибирской области, решения Совета депутатов Степного сельсовета от 20.06.2019 № 135 «Об установлении границ территорий осуществления территориального общественного самоуправления в муниципальном образовании Степного сельсовета Искитим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Устав территориального общественного самоуправления «Октябрьский» муниципального образования Степн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Октябрь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Устав территориального общественного самоуправления «Березовка» муниципального образования Степного сельсовета Искитимского района Новосибир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ть свидетельство о регистрации Устава ТОС «Березовк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Ю.В.Бли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9-09-23T14:50:00Z</cp:lastPrinted>
  <dcterms:modified xsi:type="dcterms:W3CDTF">2019-09-23T07:53:00Z</dcterms:modified>
  <cp:revision>43</cp:revision>
  <dc:subject/>
  <dc:title>АДМИНИСТРАЦИЯ СТЕПНОГО СЕЛЬСОВЕТА</dc:title>
</cp:coreProperties>
</file>