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05.09.2019г №1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;Arial Unicode MS" w:cs="Times New Roman"/>
          <w:sz w:val="24"/>
          <w:szCs w:val="28"/>
        </w:rPr>
      </w:pPr>
      <w:r>
        <w:rPr>
          <w:rFonts w:eastAsia="A;Arial Unicode MS" w:cs="Times New Roman" w:ascii="Times New Roman" w:hAnsi="Times New Roman"/>
          <w:sz w:val="24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Ф на период 2019-2025 года на территории Степного сельсовет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ind w:left="-284" w:right="-284" w:hanging="0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  <w:r>
        <w:rPr>
          <w:rFonts w:eastAsia="A;Arial Unicode MS"/>
        </w:rPr>
        <w:tab/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Утвердить Комплексный план действий по гармонизации межэтнических отношений и реализации Стратегии государственной национальной политики РФ на период  до 2025 года  по Степному сельсовету   на 2019-2025 годы (Приложение).         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4" w:hanging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9  №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ий по гармонизации межэтнических отношений и реализации стратегии государственной национальной политики РФ на период до 2025 года на территории Степного сельсовета</w:t>
      </w:r>
      <w:r>
        <w:rPr/>
        <w:t xml:space="preserve"> на 2019-2025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0"/>
        <w:gridCol w:w="1434"/>
        <w:gridCol w:w="1673"/>
        <w:gridCol w:w="1696"/>
        <w:gridCol w:w="1704"/>
      </w:tblGrid>
      <w:tr>
        <w:trPr>
          <w:trHeight w:val="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 лиц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ачественные или количественные) для контроля исполнения мероприят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единства и духовной общности многонационального народа РФ (российской нации) на территории Степного сельсовет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ентр Досуга п.Степн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количество участников мероприяти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 в регионах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ентр Досуга п.Степн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народо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количество участников мероприят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хранению и развитию этнокультурного многообразия народов Степного сельсовет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развитие этнокультурных отно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ентр Досуга п.Степн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межэтнически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количество участников мероприятий</w:t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3:00Z</dcterms:created>
  <dc:creator>Work</dc:creator>
  <dc:description/>
  <cp:keywords/>
  <dc:language>en-US</dc:language>
  <cp:lastModifiedBy>Пк</cp:lastModifiedBy>
  <cp:lastPrinted>2019-09-05T10:09:00Z</cp:lastPrinted>
  <dcterms:modified xsi:type="dcterms:W3CDTF">2019-09-05T03:10:00Z</dcterms:modified>
  <cp:revision>30</cp:revision>
  <dc:subject/>
  <dc:title>АДМИНИСТРАЦИЯ СТЕПНОГО СЕЛЬСОВЕТА</dc:title>
</cp:coreProperties>
</file>