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17.01.2019г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;Arial Unicode MS" w:cs="Times New Roman"/>
          <w:sz w:val="24"/>
          <w:szCs w:val="28"/>
        </w:rPr>
      </w:pPr>
      <w:r>
        <w:rPr>
          <w:rFonts w:eastAsia="A;Arial Unicode MS" w:cs="Times New Roman" w:ascii="Times New Roman" w:hAnsi="Times New Roman"/>
          <w:sz w:val="24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ind w:left="-284" w:right="-284" w:hanging="0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  <w:r>
        <w:rPr>
          <w:rFonts w:eastAsia="A;Arial Unicode MS"/>
        </w:rPr>
        <w:tab/>
        <w:t>Руководствуясь статьей 190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тепного сельсовета Искитимского района Новосибир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eastAsia="A;Arial Unicode MS" w:cs="Times New Roman"/>
          <w:sz w:val="24"/>
          <w:szCs w:val="28"/>
        </w:rPr>
      </w:pPr>
      <w:r>
        <w:rPr>
          <w:rFonts w:eastAsia="A;Arial Unicode MS" w:cs="Times New Roman" w:ascii="Times New Roman" w:hAnsi="Times New Roman"/>
          <w:sz w:val="24"/>
          <w:szCs w:val="28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                                                                        </w:t>
      </w:r>
    </w:p>
    <w:p>
      <w:pPr>
        <w:pStyle w:val="Style17"/>
        <w:ind w:left="-284" w:right="-28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Степного сельсовета                                        </w:t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>Искитимского района                                                                                          Новосибирской области</w:t>
      </w:r>
    </w:p>
    <w:p>
      <w:pPr>
        <w:pStyle w:val="Style17"/>
        <w:ind w:left="-284" w:righ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9 № 1</w:t>
      </w:r>
    </w:p>
    <w:p>
      <w:pPr>
        <w:pStyle w:val="Normal"/>
        <w:ind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– Порядок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Капитальный ремонт общего имущества в многоквартирном доме –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Полномочия бывшего наймодателя по настоящему постановлению возлагаются на администрацию Степного сельсовета Искитимского района Новосибирской области (далее - бывший наймодатель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Проведение бывшим наймодателем капитального ремонта общего имущества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Степного сельсовета на 2014-2038годы (далее региональная программа капитального ремонта) не проводился за счет средств федерального бюджета, средств бюджета Новосибирской области, бюджета администрации Степного сельсовета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Новосибирской области от 27.06.2014 № 252-п «Об установлении Порядка утверждения краткосрочных планов реализации региональной программы капитального ремонта  общего имущества в многоквартирных домах Новосибирской области на 2014-2038 годы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имуществ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3:00Z</dcterms:created>
  <dc:creator>Work</dc:creator>
  <dc:description/>
  <cp:keywords/>
  <dc:language>en-US</dc:language>
  <cp:lastModifiedBy>Пк</cp:lastModifiedBy>
  <cp:lastPrinted>2019-01-17T11:13:00Z</cp:lastPrinted>
  <dcterms:modified xsi:type="dcterms:W3CDTF">2019-01-17T04:14:00Z</dcterms:modified>
  <cp:revision>29</cp:revision>
  <dc:subject/>
  <dc:title>АДМИНИСТРАЦИЯ СТЕПНОГО СЕЛЬСОВЕТА</dc:title>
</cp:coreProperties>
</file>