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9.2018 № 7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участии 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тепного 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7.1 ч.1 ст. 14 Федерального закона  от 6 октября 2003 г. № 131-ФЗ «Об общих принципах организации местного самоуправления в Российской Федерации», ст.5.2 Федерального закона от 6 марта 2006 г. № 35-ФЗ «О противодействии терроризму», ст.5 Федерального закона от 25 июля 2002 г. № 114-ФЗ «О противодействии экстремистской деятельности», Уставом Степн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 в постановление администрации Степного сельсовета Искитимского района Новосибирской области  от 27.04.2018 № 34  «Об утверждении Положения об участии 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тепного 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2 читать в следующей редакции: «Положение об антитеррористической комиссии администрации Степного сельсовета и ее состав утверждаю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н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фици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Вестник Степного» и размещ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 администрации Степн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Ю.В.Бли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Windows User</cp:lastModifiedBy>
  <cp:lastPrinted>2018-09-13T15:31:00Z</cp:lastPrinted>
  <dcterms:modified xsi:type="dcterms:W3CDTF">2018-10-01T05:59:00Z</dcterms:modified>
  <cp:revision>51</cp:revision>
  <dc:subject/>
  <dc:title>АДМИНИСТРАЦИЯ СТЕПНОГО СЕЛЬСОВЕТА</dc:title>
</cp:coreProperties>
</file>