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A" w:cs="Times New Roman" w:ascii="Times New Roman" w:hAnsi="Times New Roman"/>
          <w:sz w:val="28"/>
          <w:szCs w:val="28"/>
          <w:u w:val="single"/>
        </w:rPr>
        <w:t>03.09.2018 № 7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Об одобрении Прогноза</w:t>
      </w:r>
    </w:p>
    <w:p>
      <w:pPr>
        <w:pStyle w:val="Normal"/>
        <w:spacing w:lineRule="auto" w:line="240" w:before="0" w:after="0"/>
        <w:rPr/>
      </w:pPr>
      <w:r>
        <w:rPr>
          <w:rFonts w:eastAsia="A" w:cs="Times New Roman" w:ascii="Times New Roman" w:hAnsi="Times New Roman"/>
          <w:sz w:val="24"/>
          <w:szCs w:val="24"/>
        </w:rPr>
        <w:t>социально-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A" w:cs="Times New Roman" w:ascii="Times New Roman" w:hAnsi="Times New Roman"/>
          <w:sz w:val="24"/>
          <w:szCs w:val="24"/>
        </w:rPr>
        <w:t>на 2019 и плановый 2020-2021гг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34"/>
        <w:jc w:val="both"/>
        <w:rPr>
          <w:rFonts w:eastAsia="A"/>
        </w:rPr>
      </w:pPr>
      <w:r>
        <w:rPr>
          <w:rFonts w:eastAsia="Times New Roman"/>
        </w:rPr>
        <w:t xml:space="preserve"> </w:t>
      </w:r>
      <w:r>
        <w:rPr>
          <w:rFonts w:eastAsia="A"/>
        </w:rPr>
        <w:tab/>
      </w:r>
      <w:r>
        <w:rPr>
          <w:szCs w:val="28"/>
        </w:rPr>
        <w:t xml:space="preserve"> </w:t>
      </w:r>
      <w:r>
        <w:rPr/>
        <w:t>В целях формирования документов стратегического планирования в соответствии с Федеральным законом от 28.06.2014 № 172-ФЗ « О стратегическом планировании в Российской Федерации», Законом Новосибирской области от 18.12.2015 № 24-ОЗ  « О планировании социально-экономического развития Новосиби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Одобрить прогноз социально-экономического развития Степного сельсовета на 2019 и плановый 2020-2021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2.Данное постановление опубликовать на официальном сайте администрации Степного сельсовета Искитимского района Новосибирской области и в газете «Вестник Степн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сельсовета</w:t>
      </w:r>
      <w:r>
        <w:rPr>
          <w:rFonts w:eastAsia="A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A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Искитимского района Новосибирской области                             Ю.В.Блинкова</w:t>
      </w:r>
    </w:p>
    <w:p>
      <w:pPr>
        <w:pStyle w:val="Normal"/>
        <w:spacing w:lineRule="atLeast" w:line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рогно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социально-экономического развит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Степн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Искитим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2019 год и плановый период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2020 и 2021 годов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  <w:gridCol w:w="98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ценка достигнутого уровня социально-экономического развития Степного сельсовета за период 2016-2018 годо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ценка факторов и ограничений экономического роста Степного сельсовета  на среднесрочный период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иоритеты социально-экономического развития Степного сельсовета на 2019 год и плановый период 2020 и 2021 годо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ценарии социально-экономического развития Степного сельсовета и целевые показатели прогноза социально-экономического развития Степного сельсовета на 2019 год и плановый период 2020 и 2021 г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Уровень и качество жизни населения Степного сельсовета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Демографическое развитие</w:t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spacing w:before="0" w:after="0"/>
              <w:ind w:left="-676" w:firstLine="708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оциальная поддержка населения</w:t>
              <w:tab/>
              <w:t xml:space="preserve">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льтура, физическая культура и спорт                                                         1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ежная полити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жилищного строительст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гропромышленный комплекс</w:t>
        <w:tab/>
        <w:t>14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9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ринимательство</w:t>
        <w:tab/>
        <w:t>15</w:t>
      </w:r>
    </w:p>
    <w:p>
      <w:pPr>
        <w:pStyle w:val="Normal"/>
        <w:widowControl w:val="false"/>
        <w:tabs>
          <w:tab w:val="clear" w:pos="708"/>
          <w:tab w:val="left" w:pos="8850" w:leader="none"/>
          <w:tab w:val="left" w:pos="9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ребительский рынок, транспорт</w:t>
        <w:tab/>
        <w:t xml:space="preserve">    16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8910" w:leader="none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вязь</w:t>
        <w:tab/>
        <w:t xml:space="preserve">   17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ущество и земельные отношения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рожная инфраструктура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ищно-коммунальный комплекс и энергетика                                          1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985" w:leader="none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</w:t>
        <w:tab/>
        <w:t xml:space="preserve">  18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униципальные программы                                                                             1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 социально-экономическ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епного сельсовета Искитимского район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 на 2019 год 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овый период 2020 и 2021год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Степного сельсовета Искитимского района Новосибирской области на 2019 год и плановый период 2020 и 2021 годов разработан в соответствии с Порядком разработки и корректировки прогноза социально-экономического развития Степного сельсовета Искитимского района Новосибирской области на среднесрочный период, утвержденным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скитимского района от 22.09.2016 №1066, на основе анализа тенденций развития экономики и</w:t>
      </w:r>
      <w:r>
        <w:rPr>
          <w:rFonts w:cs="Times New Roman" w:ascii="Times New Roman" w:hAnsi="Times New Roman"/>
          <w:sz w:val="28"/>
          <w:szCs w:val="28"/>
        </w:rPr>
        <w:t xml:space="preserve"> социальной сферы, сложившихся к сентябрю 2018 года, исходя из целей и задач актуализированной Комплексной программы социально-экономического развития Степного сельсовета Искитимского района Новосибирской области на 2011-2025 годы, принятой решением сессии Совета депутатов Степного сельсовета от 26.04.2011 № 96, ориентиров и приоритетов государственной экономической и социальной поли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стигнутого уровня социально-экономического развития Степного сельсовета Искитимского района за период 2016-2018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внутреннего валового продукта Степного сельсовета Искитимского района- обобщающего показателя, характеризующего результат производства товаров и услуг в Степном сельсовете,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у составил 243млн.рублей. Рост составил 41% к уровню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</w:t>
      </w:r>
      <w:r>
        <w:rPr>
          <w:rFonts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7месяцев текущего года индекс физического объема внутреннего валового продукта составил 78% к соответствующему периоду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7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. Внутренний валовый продукт по оценочным данным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составит 398млн.руб или 76% к уровню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траслью на территории Степного сельсовета является сельское хозяйство. Посевная площадь ЗАО «Степное» - 6500 г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ство продукции растениеводства находится в большой зависимости от погодных условий. Производство продукции сельского хозяйства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поставимых ценах в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 составило 56304тыс.руб 98,2% к уровню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. Объем производства продукции сельского хозяйства во всех категориях хозяйств составил 239млн.рублей, что на 1.1% больше показателя за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в формировании оборота розничной торговли прослеживаются положительные тенденции. Оборот розничной торговли за 7  месяцев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составил 2750тыс.руб (за 12 месяцев 2016г – 2700тыс.руб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.2% от общего объема розничного товарооборота приходится на долю потребительской кооп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доля от общего объема оказанных услуг приходится на долю предоставленных коммунальных услуг. Так же повышается % оказываемых платных услуг, оказываемых населению в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 составил 13.2тыс.руб, что по сравнению с 2017 годом на 37% выше и составляет 41.3тыс.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тепного сельсовета наблюдается положительный естественный прирост населения. Прирост населения на территории идет  за счет миграции </w:t>
      </w:r>
      <w:r>
        <w:rPr>
          <w:rFonts w:cs="Times New Roman" w:ascii="Times New Roman" w:hAnsi="Times New Roman"/>
          <w:sz w:val="28"/>
          <w:szCs w:val="28"/>
        </w:rPr>
        <w:t>01.01.2018 года численность населения составила 2006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01.07.2018 года численность населения 2006 челове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лся коэффициент рождаемости в 2017г- 12 человек, 2017 – 18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вшиеся в конце 20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тенденции в социальном развитии района сохраняются и в настоящее время. К числу основных из них можно отнести замедление темпов роста денежных доходов населения, рост потребительских цен на основные продукты питания и увеличение размера прожиточного минимума, которые в свою очередь повлияли на снижение покупательной способности населения и увеличение численности населения с доходами ниже прожиточного миним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7 месяцев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доходы населения увеличились на 4,1%.Среднемесячная заработная плата на предприятиях и организациях фактически не увеличилась по сравнению с 2017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В условиях общего дефицита рабочих мест и низкой заработной платы, может вызвать потенциальную угрозу перелива граждан из поселка в город. Так на 01.08.2018 года выезжают на работу в город 21%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Число зарегистрированных в центре занятости граждан на 01.08.2017 составило  2 человека и уровень  зарегистрированной безработицы 0,2% от численности трудоспособного населения. По сравнению с 20</w:t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>18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 xml:space="preserve"> годом наблюдается  снижение уровня безработицы в 2016- 0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В целях недопущения ухудшения ситуации на рынке в 2018 году в поселении сохранены меры поддержки предпринимательской деятельности, осуществляется стимулирование населения к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факторов и ограничений экономического роста Степного сельсовета Искитимского района на среднесроч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витие территории Степного сельсовета в среднесрочном периоде определяется как внешними, так и внутренними факторами, которые носят характер возможностей и ограничений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внутренним факторам можно отнести уменьшение потребительского спроса в результате роста цен и нехватки реальных располагаемых доходов населения на удовлетворение своих нужд, снижение численности населения в трудоспособном возрасте за счет «старения» населения и оттока сельского населения в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кая деятельность не на высоком уровне. На территории Степного сельсовета 0,9% от занятых в экономике трудится в малом бизне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Недостаточный уровень развития инфраструк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Недостаточный уровень развития инженерной инфраструктуры на территории Степного сельсовета, также является сдерживающим фактором развития. Не проведен газопровод в населенных пунктах. Состояние автомобильных дорог также остается не на должном уровне, особенно автомобильных дорог местного значения. В настоящее время ведется работа по оформлению дорог местного значения в собственность администрации степного сельсовета, планируется ремонт дорог местного зна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Недостаточный уровень благосостояния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Среднемесячная заработная плата на территории Степного сельсовета составляет 9000руб., что ниже прожиточного миниму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Недостаточный уровень развития социальной инфраструк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 xml:space="preserve">Большинство объектов социальной инфраструктуры было построено в «советское время» и на сегодняшний день требуют ремонта и оснащения новым современным оборудованием. В первую очередь, это касается образовательных учреждений, учреждений здравоохранения, объектов культурно-досугового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оритеты социально-экономического развития Степн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jc w:val="center"/>
        <w:outlineLvl w:val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 2019 год и плановый период 2020 и 2021 год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для стабильного развития экономики Степного сельсовета, стимулирование инвестиционной активности хозяйствующих субъектов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комплексного развития производства, переработки и хранения сельскохозяйственной продук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автомобильных дорог, обеспечивающих внутримуниципальные и муниципальные перевоз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и пассажирских перевозок на транспорт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безопасности и энергоэффективности в экономике и социальной сфере;</w:t>
      </w:r>
    </w:p>
    <w:p>
      <w:pPr>
        <w:pStyle w:val="Style31"/>
        <w:widowControl w:val="false"/>
        <w:shd w:fill="FFFFFF" w:val="clear"/>
        <w:tabs>
          <w:tab w:val="clear" w:pos="708"/>
          <w:tab w:val="left" w:pos="562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 w:val="false"/>
        <w:shd w:fill="FFFFFF" w:val="clear"/>
        <w:tabs>
          <w:tab w:val="clear" w:pos="708"/>
          <w:tab w:val="left" w:pos="5621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Совершенствование муниципального управления процессами социально-экономического развития Степного сельсовета в 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предоставления муниципальных услуг, оптимизация контрольной деятельности администрации Степного сельсовет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поряжения бюджетными ресурсами и муниципальным имуществом, в том числе обеспечение роста налогового потенциала и доходной базы бюджета Степного сельсовета, исполнение всех действующих и вновь принимаемых обязательств, повышение эффективности использования бюдже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граммно-целевого принципа планирования и исполнения бюджета, направленного на достижение конкретных социально-значимых результатов, которые можно оценить по объективным критер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сонифицированной работы с налогоплательщиками, контроль за своевременным и полным исполнением налогоплательщиками обязанностей по уплате налогов в объеме начисленных пла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для достижения положительных темпов демографического развития Степного сельсовета и дальнейшего улучшения демографической ситуа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рождаемости посредством реализации мер, направленных на улучшение положения семей с детьми; формирование у населения готовности к созданию и сохранению ответственной и здоровой семь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и снижение смертности по основным классам причин, укрепление здоровья детского населения, сохранение репродуктивного здоровья населения Степного сельсовет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эффективности оказываемой социальной помощи населению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едения здорового образа жиз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гарантированных социальных обязательств различным категориям граждан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, информированности граждан о предоставлении мер социальной поддержки и социальных выплат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ной системы мер по профилактике социального сиротства, в том числе развития семейных форм устройства детей-сирот и детей, оставшихся без попечения родителей, обеспечение их жильем, развитие системы сопровождения замещающих сем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условий для получения качественного и доступного образов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создание в системе дошкольного и общего образования детей условий для получения общедоступного качественного образования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х педагогов для работы в сфере образо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аксимальной доступности граждан к культурным ценностям и участию в культурной жизни Степного сельсовет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ых мероприят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, самореализации и духовного обогащения активной части населения, содействие участию молодых талантов в областных, всероссийских и международных творческих состязания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направленных на сохранение культурного и исторического наслед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(формирование) подрастающего поколения в 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, развитие и сохранение кадрового потенциала в сфере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для удовлетворения потребностей разных групп населения  в  качественном жиль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объектов жилищно-коммунальной инфраструктуры в нормативное состоя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питального ремонта социального  жилищного фон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аселения качественной питьевой водой, дальнейшее развитие газификации, содействие благоустройству населенных пун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ращения с отходами производства направленное на снижение их негативного воздействия на окружающую сре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Сценарии социально-экономического развития Степного сельсовета Искитимского района и целевые показатели прогноза социально-экономического развития Степного сельсовета  на 2019 год и плановый период 2020 и 2021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социально-экономического развит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епн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год и плановый период 2020-2021 годов разработан  на основе консервативного  сценария, в зависимости от степени реализации факторов, влияющих на развитие экономики и социальной сферы в прогноз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ервативный сценарий предполагает инерционное развитие с сохранением в прогнозном периоде тенденций, внешних и внутренних условий развития эконом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прогноза социально-экономического развития Степного сельсовета на 2019 год и плановый период 2020 и 2021 годов приведены в таблиц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ноза социально-экономического развития Степн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 и плановый период 2020 и 2021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82"/>
        <w:gridCol w:w="1707"/>
        <w:gridCol w:w="1128"/>
        <w:gridCol w:w="1395"/>
        <w:gridCol w:w="1298"/>
        <w:gridCol w:w="1276"/>
        <w:gridCol w:w="1276"/>
        <w:gridCol w:w="1275"/>
        <w:gridCol w:w="1276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жидаемое значение)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, годы</w:t>
            </w:r>
          </w:p>
        </w:tc>
      </w:tr>
      <w:tr>
        <w:trPr>
          <w:trHeight w:val="1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валовой продук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валового внутреннего проду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валовой продукт на душу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борота розничной торгов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бъема платных услуг насел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0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 (среднегодова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и качество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 Степн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Демографическое разви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создание условий для достижения положительных темпов демографического развития Степного сельсовета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, характеризующие демографические процессы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1"/>
        <w:gridCol w:w="1026"/>
        <w:gridCol w:w="1176"/>
        <w:gridCol w:w="993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населения, (че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в численности населения,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ий коэффициент смертности,(чел на 1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эффициент миграционного прироста, (чел на 1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эффициент естественного прироста, (чел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главной причиной прироста населения является маятниковая миграция населения, приобретение на территории МО жилья молодыми семьями с использованием  «материнского  капита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Развитие социальной сферы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iCs/>
          <w:szCs w:val="28"/>
        </w:rPr>
        <w:t>5.2.1 Социальная поддержка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овышение эффективности и качества социального обслуживания и социальной поддержки населения, организации деятельности в сфере опеки и попечи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к объектам и услугам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и объектов социальной инфраструктуры Степн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.2.2 Образование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образования  поселения на 01.01.2018 г. действует 1 средняя общеобразовательная школа. В дневных и вечерних (сменных) общеобразовательных школах обучается 190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беспеченность населения образовательными услугами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3"/>
        <w:gridCol w:w="912"/>
        <w:gridCol w:w="1026"/>
        <w:gridCol w:w="1143"/>
      </w:tblGrid>
      <w:tr>
        <w:trPr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общеобразовательных шко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дагогическими работниками на 1000 уча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учебного года 2017-2018 г.г. основное общее образование получили  </w:t>
      </w:r>
      <w:r>
        <w:rPr>
          <w:rFonts w:cs="Times New Roman" w:ascii="Times New Roman" w:hAnsi="Times New Roman"/>
          <w:color w:val="000000"/>
          <w:sz w:val="28"/>
          <w:szCs w:val="28"/>
        </w:rPr>
        <w:t>3 выпускников , среднее полное –10 че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iCs/>
          <w:szCs w:val="28"/>
        </w:rPr>
        <w:t>5.2.3 Здравоохран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укрепление здоровья населения, повышение доступности 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аче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дицинской помощи, </w:t>
      </w:r>
      <w:r>
        <w:rPr>
          <w:rFonts w:cs="Times New Roman" w:ascii="Times New Roman" w:hAnsi="Times New Roman"/>
          <w:spacing w:val="4"/>
          <w:sz w:val="28"/>
          <w:szCs w:val="28"/>
        </w:rPr>
        <w:t>усиление профилактической направленности здравоохранения и повышения приоритета здоровья в системе общественных ценност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обслуживание жителей Степного поселения осуществляют 4 ФАПа, 1 Степная участковая больниц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чная мощность лечебно-профилактических учреждений составляет 12 коек.  Обеспеченность больничными местами составляет 6 коек на 1 тыс. жителей. Обеспеченность населения врачами составляет 0.5 на 1 тыс. населения, средним медицинским персоналом - 2 на 1 тыс.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врачами и средним медицинским персоналом является приоритетной задачей развития здравоохранения. На муниципальном уровне данный вопрос можно решить путем предоставления молодым специалистам служебного жилья (механизмы реализации изложены в п.5.5. «Развитие жилищного строительства» настоящего прогноза), предоставления детям медицинских работников мест в дошко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филактической направленности заключаются в охвате работающего населения профилактическими осмотрами, а детей – диспансерным наблюдением. К 2019 году планируется сохранить охват детей диспансерным наблюдением на уровне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едварительным прогнозом социально-экономического развития Степного сельсовета на 2019 и плановый период 2020 и 2021 годов ожид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уровня смертности благодаря повышению эффективности превентивных мер по борьбе с заболеваниями, осознанию личной ответственности граждан за свое здоровь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общего коэффициента смертности населения в целом за 2017-2018 годы число умерш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iCs/>
          <w:szCs w:val="28"/>
        </w:rPr>
      </w:pPr>
      <w:r>
        <w:rPr>
          <w:iCs/>
          <w:szCs w:val="28"/>
        </w:rPr>
        <w:t>5.2.4 Культур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развитие духовности, высокой культуры и нравственного здоровья населения Степн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ффективной реализации мероприятий по созданию благоприятных условий для творческого развития личности, повышению доступности и качества культурных благ для населения. На территории Степного сельсовета проводятся торжественные мероприятия, праздники, спортивные мероприятия, конкурсы  рисунков, познавательные мероприятия для молодежи(терроризм, наркот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iCs/>
          <w:szCs w:val="28"/>
        </w:rPr>
        <w:t>5.2.5 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создание условий для развития физической культуры и спорта на территории Степного сельсовет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тепного сельсовета установлена хокейная коробка.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помещении МКУК «Центр досуга п. Степной» имеется комната, оборудованная и предназначенная для занятия туристской деятельностью. Имеется снаряжение и оборудование. На данный период времени отсутствует руководитель. В клубе п.Березовка установлен тренажер для занятия молодежи.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iCs/>
          <w:szCs w:val="28"/>
        </w:rPr>
      </w:pPr>
      <w:r>
        <w:rPr>
          <w:iCs/>
          <w:szCs w:val="28"/>
        </w:rPr>
        <w:t>5.2.6 Молодежная поли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молодежь Степного сельсовета не принимала участие в муниципальных, районных и областных  культурных  и  спортивных  меро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7. Развитие жилищного строительства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тепного сельсовета строительства из средств администрации не ведется. Дома строятся из собственных средств физических лиц и средств ЗАО «Степное». За период 2017-2018 г. на территории Степного сельсовета строительства жилых домов не зарегистриров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еспечение безопасности жизне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безопасное проживание граждан на территории Степн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будут реализованы в прогнозном периоде мероприятия «Обеспечение безопасности жизнедеятельности населения Степн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одним из механизмов достижения цели является работа Комиссии по безопасности дорожного движения и Комиссии по чрезвычайным ситуациям и пожарной безопасности при администрации Степн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Степного сельсовета создана и работает добровольная пожарная коман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системы комплексного реагирования экстренных оперативных служб и организация функционирования информационной и телекоммуникационной инфраструктуры «Системы 112» позволит сократить к 2019 году среднее время комплексного реагирования экстренных оперативных служб на вызовы населения, поступающие по единому номеру «112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гропромышленный компле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Цель – развитие агропромышленного комплекса использование земельных ресурсов. Базовой отраслью экономики поселения является сельское хозяйство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18 года составила  22347 тыс.га. Более 70% земель сельскохозяйственного назначения принадлежит сельскохозяйственному предприяти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личие сельскохозяйственных угодий на 01.01.2018</w:t>
      </w:r>
      <w:r>
        <w:rPr/>
        <w:t>, тыс. га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8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ельскохозяйственные угодь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ж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окос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етние насаж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Развитие агропромышленного комплекс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0"/>
        <w:gridCol w:w="1314"/>
        <w:gridCol w:w="2192"/>
        <w:gridCol w:w="234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ловье ск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С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0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овый сбор зе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вная площадь ЗАО «Степное» - 6500 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идет в связи с приобретением и внедрением интенсивных технологий в области растениеводства, приобретением новой, более производитель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алое и среднее предпринима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благоприятных условий, способствующих развитию малого и среднего предприниматель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8 г. на территории поселения  зарегистрировано 20 индивидуальных предпринимателей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выпуск продукции, работ и услуг малыми предприятиями составил 1 млн 400 тыс. рублей. </w:t>
      </w:r>
    </w:p>
    <w:p>
      <w:pPr>
        <w:pStyle w:val="TextBody"/>
        <w:jc w:val="center"/>
        <w:rPr/>
      </w:pPr>
      <w:r>
        <w:rPr/>
        <w:t>Основные показатели развития малого предпринимательства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1"/>
        <w:gridCol w:w="1026"/>
        <w:gridCol w:w="1026"/>
        <w:gridCol w:w="1026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: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лых предприятий, 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ающих, ч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родукции, работ, услуг,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5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малых предприятий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м количестве предприятий поселени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говл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продукции малых предприятий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м объеме продукции предприятий поселени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говл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ндивидуальных предпринимателей, 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требительский ры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– обеспечение удовлетворения потребностей населения в товарах. По состоянию на 01.01.2018 г. в поселении функционирует 10 торговых точек, в том числе: 7 стационарных магазинов (из них магазинов потребительской кооперации – 4), 1 предприятие общественного питания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формировании оборота розничной торговли прослеживаются положительные тенденции. Оборот розничной торговли за 9 месяцев 2018 г. составил 27800 тыс. руб. (за 12 месяцев 2017 г.–28700 тыс.руб.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Транспор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обеспечение развития транспортной системы, удовлетворяющей потребности в перевозках пассажиров; обеспечение устойчивого сообщения со всеми населенными пункт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й комплекс поселения представлен час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м транспортом. Пассажирские перевозки осуществляет МКП ИР «ПАТП» по маршруту № 217 «г. Искитим – п. Степной» по три льготных рейса в день. МКП ИР «ПАТП» - по маршруту № 234 «г. Искитим  - п. Раздольный – д. Чупино» по два льготных рейса в день. Грузовые перевозки осуществляют частные предприниматели и транспорт ЗАО «Степн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вяз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оздание условий для полного и качественного обеспечения потребностей населения на территории Степного сельсовета услугами связи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связи общего польз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ированная емкость телефонной станции,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61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й (количество 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ктябрьский (количество 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родавкино (количество 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Имущество и земельные отно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повышение эффективности использования муниципального имущества необходимого для оказания социальных услуг, отнесенных к вопросам местного значения; использование земли в соответствии с нормами законодательства, обуславливающими рациональное её использование в целях, для которых она предоставл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в администрации Степного сельсовета создана комиссия по собираемости налогов и сборов, благодаря деятельности которой повышается собираемость арендной платы за использование муниципального имущества, увеличение поступлений доходов в бюджет от арендной пл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Дорожная инфраструктура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– развитие и обеспечение сохранности автомобильных дорог местного значения района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, относящихся к МО Степного сельсовета, составляет 20,7 км, в том числе с твердым покрытием – 14,3 км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7г  администрацией Степного сельсовета оформляются внутрипоселковые дороги в собственность, в п.Степной установлены пешеходные знаки  возле МКОУ «СОШ п.Степной им.Никифорова В.С.» общая сумма затрат составила – 1414730,75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Жилищно-коммунальный комплекс и электроэнерг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– создание безопасных и благоприятных условий проживания граждан, развитие инфраструктуры жилищно-коммуналь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цели реализуются мероприятия региональной программы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ремонта общего имущества в многоквартирных домах, расположенных на территории Степного сельсовета на 2014-2038 годы, утвержденная постановлением Правительства Новосибирской области от 27.11.2013 №524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направленных на повышение уровня комфортности проживания населения района, позволит  увеличить долю отремонтирова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имущества в многоквартирных домах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объектов водоснабжения позволит увеличить долю обеспечения водоснабжением жилого фонд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6 года разработана и утверждена  программа «Энергосбережения» на территории Степного сельсовета. Период 2016-2018гг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рограммы приведет к  повышению энергоэффективности в экономике и социальной сфере будет способств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ащению оборудованием и эффективному использованию энергетических ресурсов в организациях и учреждениях бюджетной сферы, в системе коммунальной инфраструктуры, в том числе в жилом секторе.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мероприятия приведут к снижению удельной величины потребления энергетических ресурсов муниципальными бюджетными учрежд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и утверждена  Постановлением от 26.07.2016г № 71 Программа «Энергосбережения» на территории Степного сельсовета на 2016-2018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и утверждена Постановлением от 24.06.2016г № 63 «Развитие транспортной инфраструктуры» на территории Степн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и утверждена Постановлением от17.08.2017г № 65 По вопросу обеспечения Пожарной безопасности на территории Степного сельсовета Искитимского района Новосибирской области» 2017-2027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и утверждена 28.09.2017г Решением № 82, 21 сессии Совета депутатов Степного сельсовета  программа комплексного развития социальной инфраструктуры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  <w:lang w:eastAsia="ru-RU"/>
        </w:rPr>
      </w:pPr>
      <w:r>
        <w:rPr>
          <w:rFonts w:eastAsia="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b/>
          <w:b/>
          <w:sz w:val="24"/>
          <w:szCs w:val="28"/>
          <w:lang w:eastAsia="ru-RU"/>
        </w:rPr>
      </w:pPr>
      <w:r>
        <w:rPr>
          <w:rFonts w:eastAsia="A" w:cs="Times New Roman" w:ascii="Times New Roman" w:hAnsi="Times New Roman"/>
          <w:b/>
          <w:sz w:val="24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36"/>
      <w:szCs w:val="3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Arial" w:hAnsi="Arial" w:cs="Arial"/>
      <w:sz w:val="32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сноски Знак1"/>
    <w:qFormat/>
    <w:rPr/>
  </w:style>
  <w:style w:type="character" w:styleId="Style19">
    <w:name w:val="Обычный (веб)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basedOn w:val="Style9"/>
    <w:qFormat/>
    <w:rPr/>
  </w:style>
  <w:style w:type="character" w:styleId="13">
    <w:name w:val="Нижний колонтитул Знак1"/>
    <w:basedOn w:val="Style9"/>
    <w:qFormat/>
    <w:rPr/>
  </w:style>
  <w:style w:type="character" w:styleId="Style20">
    <w:name w:val="Название Знак"/>
    <w:qFormat/>
    <w:rPr>
      <w:sz w:val="28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Protext">
    <w:name w:val="Pro-text Знак Знак Знак"/>
    <w:qFormat/>
    <w:rPr>
      <w:rFonts w:ascii="Georgia" w:hAnsi="Georgia" w:cs="Georgia"/>
      <w:szCs w:val="24"/>
      <w:lang w:val="en-US" w:bidi="en-US"/>
    </w:rPr>
  </w:style>
  <w:style w:type="character" w:styleId="Style21">
    <w:name w:val="Осн.текст Знак"/>
    <w:qFormat/>
    <w:rPr>
      <w:rFonts w:ascii="Arial" w:hAnsi="Arial" w:cs="Arial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22">
    <w:name w:val="Обычный ~ Марк Знак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16">
    <w:name w:val="Основной текст с отступом Знак1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17">
    <w:name w:val="Стиль1 Знак"/>
    <w:qFormat/>
    <w:rPr>
      <w:sz w:val="28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1 Знак Знак1"/>
    <w:qFormat/>
    <w:rPr>
      <w:sz w:val="24"/>
      <w:szCs w:val="24"/>
      <w:lang w:val="ru-RU" w:bidi="ar-SA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26">
    <w:name w:val="Знак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18">
    <w:name w:val="Текст Знак1"/>
    <w:qFormat/>
    <w:rPr>
      <w:rFonts w:ascii="Courier New" w:hAnsi="Courier New" w:eastAsia="Calibri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Newstext">
    <w:name w:val="news-text"/>
    <w:basedOn w:val="Style9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MicrosoftSansSerif115pt">
    <w:name w:val="Основной текст + Microsoft Sans Serif;11;5 pt;Курсив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30">
    <w:name w:val="Без интервала Знак"/>
    <w:qFormat/>
    <w:rPr>
      <w:rFonts w:ascii="Calibri" w:hAnsi="Calibri" w:cs="Calibri"/>
      <w:sz w:val="22"/>
      <w:szCs w:val="22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rotext1">
    <w:name w:val="Pro-text Знак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Style36">
    <w:name w:val="Осн.текст"/>
    <w:basedOn w:val="Normal"/>
    <w:qFormat/>
    <w:pPr>
      <w:spacing w:lineRule="auto" w:line="288" w:before="0" w:after="0"/>
      <w:ind w:right="792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110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Обычный ~ Марк"/>
    <w:basedOn w:val="Normal"/>
    <w:qFormat/>
    <w:pPr>
      <w:spacing w:lineRule="exact" w:line="280" w:before="0" w:after="60"/>
      <w:ind w:left="21" w:hanging="0"/>
    </w:pPr>
    <w:rPr>
      <w:rFonts w:ascii="Cambria" w:hAnsi="Cambria" w:cs="Cambria"/>
      <w:sz w:val="24"/>
      <w:szCs w:val="24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бычный2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44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5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станов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14"/>
      <w:sz w:val="30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аголовок 1К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117">
    <w:name w:val="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49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Текстовый блок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val="de-DE" w:bidi="hi-I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0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8:00Z</dcterms:created>
  <dc:creator>Work</dc:creator>
  <dc:description/>
  <cp:keywords/>
  <dc:language>en-US</dc:language>
  <cp:lastModifiedBy>User</cp:lastModifiedBy>
  <cp:lastPrinted>2017-10-25T09:16:00Z</cp:lastPrinted>
  <dcterms:modified xsi:type="dcterms:W3CDTF">2018-09-21T05:50:00Z</dcterms:modified>
  <cp:revision>37</cp:revision>
  <dc:subject/>
  <dc:title>АДМИНИСТРАЦИЯ СТЕПНОГО СЕЛЬСОВЕТА</dc:title>
</cp:coreProperties>
</file>