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8.06.2018г № 65 </w:t>
      </w:r>
    </w:p>
    <w:p>
      <w:pPr>
        <w:pStyle w:val="Normal"/>
        <w:spacing w:before="0" w:after="0"/>
        <w:contextualSpacing/>
        <w:jc w:val="center"/>
        <w:rPr/>
      </w:pPr>
      <w:r>
        <w:rPr/>
        <w:t>п. Степ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состава  комиссии и плана мероприятий  по проведению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и Протеста от 22.06.2018 № 15-2565в-2018 на отдельные пункты постановления администрации Степного сельсовета от 14.02.2018 Ф№05 «Об утверждении Порядка   создания и работы комиссии  по обследованию жилых помещений инвалидов и общего имущества</w:t>
      </w:r>
      <w:r>
        <w:rPr/>
        <w:t xml:space="preserve"> </w:t>
      </w:r>
      <w:r>
        <w:rPr>
          <w:sz w:val="28"/>
          <w:szCs w:val="28"/>
        </w:rPr>
        <w:t>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 Постановления от 14.02.2018 № 05 «Об утверждении Порядка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отменить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Утвердить состав комиссии по обследованию жилых помещений инвалидов и общего имущества в многоквартирных  домах, в которых проживают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лиды, в целях их приспособления с учетом потребностей инвалидов и обеспечения условий их доступности для инвалидов (Приложение 1)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Утвердить план мероприятий по проведению обследований жилых помещений инвалидов и общего имущества в многоквартирных 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2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Постановления от 28.06.2018 № 65 читать в следующей редакции «Об утверждении состава  комиссии и плана мероприятий  по проведению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  постановление    разместить     на     официальном    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Искитимского  района  Новосибирской  области и    опубликовать в газете «Весник  Степног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ного сельсовета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       Ю.В.Бли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Степн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28.06.2018 № 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 условий их доступности для инвалидов </w:t>
      </w:r>
    </w:p>
    <w:p>
      <w:pPr>
        <w:pStyle w:val="Normal"/>
        <w:spacing w:before="0" w:after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6"/>
          <w:szCs w:val="26"/>
        </w:rPr>
        <w:br/>
      </w:r>
      <w:r>
        <w:rPr>
          <w:sz w:val="28"/>
          <w:szCs w:val="28"/>
        </w:rPr>
        <w:t>Шмик С.В. – специалист администрации Степного сельсовета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ацаева А.Р. – заместитель главы администрации Степн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ерь З.К. – председатель Совета депутатов Степн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хавцов С.А. – директор МУП ИР «Западн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тц Н.В. - специалист по социальной работе с населением МБУ КЦС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Вера» Искитимск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Степн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28.06.2018 № 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проведению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 условий их доступности для инвалидов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7"/>
        <w:gridCol w:w="2026"/>
        <w:gridCol w:w="2027"/>
        <w:gridCol w:w="20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выполн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                         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ссия по обследованию жилых помещ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ссия п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ю жилых помещ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ссия п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ю жилых помещ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ссия п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ю жилых помещ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ссия п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ю жилых помещ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1:00Z</dcterms:created>
  <dc:creator>User</dc:creator>
  <dc:description/>
  <cp:keywords/>
  <dc:language>en-US</dc:language>
  <cp:lastModifiedBy>Пк</cp:lastModifiedBy>
  <cp:lastPrinted>2018-06-28T16:28:00Z</cp:lastPrinted>
  <dcterms:modified xsi:type="dcterms:W3CDTF">2018-06-28T09:32:00Z</dcterms:modified>
  <cp:revision>28</cp:revision>
  <dc:subject/>
  <dc:title>АДМИНИСТРАЦИЯ СТЕПНОГО СЕЛЬСОВЕТА</dc:title>
</cp:coreProperties>
</file>