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4.2018 № 3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тепно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участии 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Степного 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7.1 ч.1 ст. 14 Федерального закона  от 6 октября 2003 г. № 131-ФЗ «Об общих принципах организации местного самоуправления в Российской Федерации», ст.5.2 Федерального закона от 6 марта 2006 г. № 35-ФЗ «О противодействии терроризму», ст.5 Федерального закона от 25 июля 2002 г. № 114-ФЗ «О противодействии экстремистской деятельности», Уставом Степн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оложение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Степного сельсовета  ( 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офици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в газете «Вестник Степного» и размещ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 администрации Степн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епного сельсовета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Ю.В.Блинкова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</w:t>
      </w:r>
      <w:r>
        <w:rPr>
          <w:rFonts w:cs="Times New Roman" w:ascii="Times New Roman" w:hAnsi="Times New Roman"/>
        </w:rPr>
        <w:t xml:space="preserve">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i/>
          <w:i/>
        </w:rPr>
      </w:pPr>
      <w:r>
        <w:rPr>
          <w:rFonts w:cs="Times New Roman" w:ascii="Times New Roman" w:hAnsi="Times New Roman"/>
        </w:rPr>
        <w:t>Степн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4.2018г № 3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Степн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Степного сельсовета разработано в соответствии с Федеральным законом  от 6 октября 2003 г. № 131-ФЗ «Об общих принципах организации местного самоуправления в Российской Федерации», Федеральным законом от 6 марта 2006 г. № 35-ФЗ «О противодействии терроризму», Федеральным законом от 25 июля 2002 г. № 114-ФЗ «О противодействии экстремистской деятельности», Уставом Степного сельсовет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орядок участия органов местного самоуправления в профилактике терроризма и экстремизма, а также минимизации и (или) ликвидации последствий проявлений терроризма и экстремизма в границах Степного сельсов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ется следующие понят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 законе от 6 марта 2006 г. № 35-ФЗ «О противодействии терроризму», в Федеральном  законе от 25 июля 2002 г. № 114-ФЗ «О противодействии экстремистск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Жители Степного сельсовета, могут привлекаться на добровольной основе к осуществлению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 Степного сельсовета  путем осуществления социально-значимых действ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органов местного самоуправл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Степного сельсовет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Степн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ециалисты администрации Степн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аствуют в противодействии экстремистской деятельности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тиводействия экстремистской деятельности специалисты администрации Степн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ы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, специально уполномоченные на решение задач в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актики терроризма и экстремизма, а также в минимизации и (или) ликвидации последствий проявлений терроризма и экстремизма в границах Степного сельсовет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существления деятельности по вопросам профилактики терроризма и экстремизма, а также в минимизации и (или) ликвидации последствий проявлений терроризма и экстремизма в границах Степн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при администрации Степного сельсовета Антитеррористическая комиссия администрации Степного сельсов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ожение об антитеррористической комиссии администрации Степного сельсовета и ее состав утверждаются Главой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организации осуществления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 Степн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профилактики терроризма и экстремизма, а также в минимизации и (или) ликвидации последствий проявлений терроризма и экстремизма в границах Степного сельсовета, является расходным обязательством администрации Степного сельсовета и осуществляется за счет средств, предусмотренных в местном бюджете, на соответствующий финансовый год.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18-05-07T14:30:00Z</cp:lastPrinted>
  <dcterms:modified xsi:type="dcterms:W3CDTF">2018-05-07T07:31:00Z</dcterms:modified>
  <cp:revision>47</cp:revision>
  <dc:subject/>
  <dc:title>АДМИНИСТРАЦИЯ СТЕПНОГО СЕЛЬСОВЕТА</dc:title>
</cp:coreProperties>
</file>