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2018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ведении особого противопожарного режим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, Федерального закона  от 22.06.2008 года № 123-ФЗ «Технический регламент о требованиях пожарной безопасности», Постановления Правительства РФ от 25.04.2012 года № 390 « О противопожарном режиме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 особый противопожарный режим на территории Степного сельсовета с 25 апреля 2018г до особого  распоряжения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инструктажи с работниками организаций по мерам пожарной безопасности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применять открытый огонь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вести постоянный контроль работоспособного состояния источников наружного и внутреннего противопожарного водоснабжения на подведомственной территории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устойчивое функционирование средств связи, для сообщения о пожаре в пожарную охрану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пециалисту администрации Шмик С.В. проводить инструктажи по пожарной безопасности с населением, разместить материалы по пропаганде и агитации мер пожарной безопасности на досках объявлений и в многоквартирных дом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го сельсовет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 Ю.В.Бл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8-04-27T16:10:00Z</cp:lastPrinted>
  <dcterms:modified xsi:type="dcterms:W3CDTF">2018-04-27T09:12:00Z</dcterms:modified>
  <cp:revision>34</cp:revision>
  <dc:subject/>
  <dc:title>АДМИНИСТРАЦИЯ СТЕПНОГО СЕЛЬСОВЕТА</dc:title>
</cp:coreProperties>
</file>