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СТЕПН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СКИТИ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.04.2018 №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Степ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лагоустройстве и навед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а на территории Степ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наведения чистоты и порядка в населенных пунктах Степн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состав комиссии по координации работ по санитарной очистке и благоустройству населенных пунктов на территории Степного сельсовета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едателю комиссии по благоустройству Шамсутдиновой Е.Р. разработать план мероприятий на весенне-летни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редством объявлений довести до сведения руководителей учреждений и жителей поселков о начале уборки (проведение субботников) с 23.04.2017 закрепленных территорий и приусадебных участков на территории Степного сель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комендовать депутатам Совета депутатов Степного сельсовета совместно с комиссией по благоустройству организовать мероприятия по санитарной очистке территории Степного сель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ле вступления данного постановления, постановление от 24.03.2017 № 14 «О благоустройстве и наведении порядка на территории Степного сельсовета» утрачивает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данного постановления возложить на председателя комиссии Шамсутдинову Е.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тепного сельсовета                                                                  Искитимского района Новосибирской области                             Ю.В.Блин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н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4.2018 №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БЛАГОУСТРОЙ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мсутдинова Елена Русл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пециалист администрации Степного сельсовет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Шихавцов Сергей Алексееви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иректор МУП ИР «Западное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Яковлев Павел Дмитри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путат п. Степной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ижник Светл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путат п. Берёзовк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льницкий Александр Игнат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путат д. Бородавкино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Бареева Валенти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путат п. Раздольный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Лазарев Иван Пет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частковый уполномоченный полици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Шмик Светл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пециалист администрации степного сельсовет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2:12:00Z</dcterms:created>
  <dc:creator>Admin</dc:creator>
  <dc:description/>
  <cp:keywords/>
  <dc:language>en-US</dc:language>
  <cp:lastModifiedBy>Z</cp:lastModifiedBy>
  <cp:lastPrinted>2017-03-29T15:04:00Z</cp:lastPrinted>
  <dcterms:modified xsi:type="dcterms:W3CDTF">2018-04-25T01:45:00Z</dcterms:modified>
  <cp:revision>44</cp:revision>
  <dc:subject/>
  <dc:title/>
</cp:coreProperties>
</file>