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 О С Т А Н О В Л </w:t>
      </w:r>
      <w:r>
        <w:rPr>
          <w:rFonts w:cs="Times New Roman" w:ascii="Times New Roman" w:hAnsi="Times New Roman"/>
          <w:b/>
          <w:sz w:val="40"/>
          <w:szCs w:val="40"/>
        </w:rPr>
        <w:t>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4.2018  № 28</w:t>
      </w:r>
    </w:p>
    <w:p>
      <w:pPr>
        <w:pStyle w:val="Normal"/>
        <w:jc w:val="center"/>
        <w:rPr/>
      </w:pPr>
      <w:r>
        <w:rPr/>
        <w:t>п. Степно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>О предупреждении пожаров в</w:t>
      </w:r>
      <w:r>
        <w:rPr>
          <w:rFonts w:cs="Calibri" w:ascii="Calibri" w:hAnsi="Calibri"/>
        </w:rPr>
        <w:t xml:space="preserve"> </w:t>
      </w:r>
      <w:r>
        <w:rPr/>
        <w:t>весенне-</w:t>
      </w:r>
    </w:p>
    <w:p>
      <w:pPr>
        <w:pStyle w:val="Normal"/>
        <w:rPr>
          <w:rFonts w:ascii="Calibri" w:hAnsi="Calibri" w:cs="Calibri"/>
        </w:rPr>
      </w:pPr>
      <w:r>
        <w:rPr/>
        <w:t>летний пожароопасный</w:t>
      </w:r>
      <w:r>
        <w:rPr>
          <w:rFonts w:cs="Calibri" w:ascii="Calibri" w:hAnsi="Calibri"/>
        </w:rPr>
        <w:t xml:space="preserve"> </w:t>
      </w:r>
      <w:r>
        <w:rPr/>
        <w:t>период 201</w:t>
      </w:r>
      <w:r>
        <w:rPr>
          <w:rFonts w:cs="Times New Roman" w:ascii="Times New Roman" w:hAnsi="Times New Roman"/>
        </w:rPr>
        <w:t>8</w:t>
      </w:r>
      <w:r>
        <w:rPr/>
        <w:t>год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на территории Степного сельсовета</w:t>
      </w:r>
    </w:p>
    <w:p>
      <w:pPr>
        <w:pStyle w:val="Normal"/>
        <w:ind w:firstLine="9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оответствии с п.п. 7 п. 1 ст. 15 Федерального закона от 06.10.2003 №131-ФЗ «Об общих принципах организации местного самоуправления в РФ», а также Федеральным законом от 21.12.1994 № 69-ФЗ «О пожарной безопасности» для предупреждения чрезвычайных ситуаций, в целях снижения риска возникновения чрезвычайных ситуаций, связанных с пожарами в весенне-летний пожароопасный период, создания условий для их успешной ликвидации при возникновении и ограничения тяжести возможных последствий и обеспечении защиты населения и объектов экономики на территории Степн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16.04.2018г на территории Степного сельсовета весенне-летний противопожарный период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хозяйств, предприятий и организаций всех форм собственност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очистку территорий подведомственных предприятий, организаций и учреждений от отходов, сухой травы и горючего мусор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к приведению в работоспособное состояние источников наружного и внутреннего противопожарного водоснабжения на подведомственной территории. Проверить готовность водонапорных башен, скважин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3. Очистить проезды и подъезды к зданиям, сооружениям и водоисточникам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4. Обеспечить помещения необходимым количеством первичных средств пожаротуш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5. Провести ремонт электрооборудования либо обесточивание неэксплуатируемых  помещен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6. Запретить сжигание мусора, разведение костров и пуск палов травы на приусадебных участках жилых домов и  на территориях, прилегающих к многоквартирным жилым домам, общественным зданиям, объектам сельскохозяйственного назначения, проведение огневых и других пожароопасных работ без получения допуска (разрешения) в установленном  порядке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7. Обеспечить устойчивое функционирование средств связи, мобильные телефоны специального назначения содержать в рабочем состоянии (заряжена батарея, пополнен лицевой счет денежными  средствами) для сообщения о пожаре в пожарную охрану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8. Провести дополнительный противопожарный инструктаж всех работник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9. Оформить информационные стенды на пожарную тематику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у участка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П ИР «Западное</w:t>
      </w:r>
      <w:r>
        <w:rPr>
          <w:rFonts w:cs="Calibri" w:ascii="Calibri" w:hAnsi="Calibri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Власовскому  И.Г.</w:t>
      </w:r>
      <w:r>
        <w:rPr>
          <w:sz w:val="28"/>
          <w:szCs w:val="28"/>
        </w:rPr>
        <w:t>в срок до 30 апреля 2017 года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 Провести проверку технического состояния и ремонт неисправных пожарных гидрантов и водонапорных башен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2. Проверить наличие указателей местонахождения водоисточник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3. Обеспечить беспрепятственный подъезд пожарной техники к   водоисточникам для забора воды, оборудовав для этого засыпные площадки (твердый грунт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4. Рекомендовать генеральному директору ЗАО «Степное» </w:t>
      </w:r>
      <w:r>
        <w:rPr>
          <w:rFonts w:cs="Times New Roman" w:ascii="Times New Roman" w:hAnsi="Times New Roman"/>
          <w:sz w:val="28"/>
          <w:szCs w:val="28"/>
        </w:rPr>
        <w:t>Засыпкину В.Ю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держать в исправном состоянии имущество и технику, приспособленную для ликвидации пожаров. В срок до 10 мая 2017 года организовать и провести работу по очистке от мусора, сухой травы  и отходов на нижеперечисленных территориях: заправки ГСМ, автомобильные и тракторные гаражи, ремонтные мастерские, животноводческие фермы (под особый контроль взять складирование остатков сена на сеновалах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 Рекомендовать директору МКОУ «СОШ п. Степной им. В.С. Никифорова» Грини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</w:t>
      </w:r>
      <w:r>
        <w:rPr>
          <w:sz w:val="28"/>
          <w:szCs w:val="28"/>
        </w:rPr>
        <w:t xml:space="preserve"> провести внеочередные инструктажи преподавательского состава по мерам пожарной безопасности и действий в случае пожар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1. Провести дополнительные занятия с учащимися школы о мерах пожарной безопасности в быту и в лесных массивах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2. В срок до 10 мая 2017 года организовать и провести очистку территории школы от мусора и сухой трав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Согласовать с ИЦТ Новосибирского филиала ОАО «Ростелеком» на данный  период  бесперебойную  работу  линии связ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 по благоустройству организовать поэтапные проверки  уборки  мусора и бытовых отходов на территориях, прилегающих к административным зданиям и  на  приусадебных участках жилых дом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7.1. К нарушителям, не обеспечившим своевременную уборку территории, допускающим сжигание мусора, разведение костров и палы сухой травы, применять меры административного воздействия в соответствии с действующим законодательством (оформление протоколов с последующим направлением на рассмотрение административной комиссией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8. Специалисту по вопросам ГО и ЧС </w:t>
      </w:r>
      <w:r>
        <w:rPr>
          <w:rFonts w:cs="Times New Roman" w:ascii="Times New Roman" w:hAnsi="Times New Roman"/>
          <w:sz w:val="28"/>
          <w:szCs w:val="28"/>
        </w:rPr>
        <w:t>Шмик  С.В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 весенне-летний период 2017 года провести агитационно-разъяснительную работу среди населения (включая информационные стенды) по вопросам усиления пожарной безопасности в жилом секторе, необходимости своевременного ремонта печного отопления и электрооборудования. С помощью средств массовой информации регулярно осуществлять активную противопожарную пропаганду по фактам бытовых пожаров.</w:t>
      </w:r>
    </w:p>
    <w:p>
      <w:pPr>
        <w:pStyle w:val="Normal"/>
        <w:ind w:firstLine="993"/>
        <w:jc w:val="both"/>
        <w:rPr/>
      </w:pPr>
      <w:r>
        <w:rPr>
          <w:rFonts w:eastAsia="R;Times New Roman"/>
          <w:sz w:val="28"/>
          <w:szCs w:val="28"/>
        </w:rPr>
        <w:t xml:space="preserve">    </w:t>
      </w:r>
      <w:r>
        <w:rPr>
          <w:sz w:val="28"/>
          <w:szCs w:val="28"/>
        </w:rPr>
        <w:t>9. Данное постановление опубликовать в газете «Вестник Степного» и на официальном сайте администрации Степного сельсовета.</w:t>
      </w:r>
    </w:p>
    <w:p>
      <w:pPr>
        <w:pStyle w:val="Normal"/>
        <w:ind w:firstLine="993"/>
        <w:jc w:val="both"/>
        <w:rPr/>
      </w:pPr>
      <w:r>
        <w:rPr>
          <w:rFonts w:eastAsia="R;Times New Roman"/>
          <w:sz w:val="28"/>
          <w:szCs w:val="28"/>
        </w:rPr>
        <w:t xml:space="preserve">   </w:t>
      </w:r>
      <w:r>
        <w:rPr>
          <w:sz w:val="28"/>
          <w:szCs w:val="28"/>
        </w:rPr>
        <w:t>10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ого сельсовета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Ю.В.Блин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Пк</cp:lastModifiedBy>
  <cp:lastPrinted>2018-04-24T10:18:00Z</cp:lastPrinted>
  <dcterms:modified xsi:type="dcterms:W3CDTF">2018-04-24T03:19:00Z</dcterms:modified>
  <cp:revision>25</cp:revision>
  <dc:subject/>
  <dc:title>АДМИНИСТРАЦИЯ СТЕПНОГО СЕЛЬСОВЕТА</dc:title>
</cp:coreProperties>
</file>