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ТЕПН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03.2018г №1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ероприятиях по организации пропу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одковых вод на территории</w:t>
      </w:r>
    </w:p>
    <w:p>
      <w:pPr>
        <w:pStyle w:val="Normal"/>
        <w:rPr/>
      </w:pPr>
      <w:r>
        <w:rPr>
          <w:rFonts w:cs="Arial" w:ascii="Arial" w:hAnsi="Arial"/>
        </w:rPr>
        <w:t>Степного сельсовета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.7 ст.15 Федерального закона от 06.10.2003 № 131-ФЗ «Об организации местного самоуправления», в целях снижения риска возникновения чрезвычайных ситуаций, связанных с весенним паводком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лан превентивных мероприятий по пропуску талых вод и предотвращению ущерба от весеннего паводка 2018 года по Степному сельсовету (приложение к настоящему постановле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комендовать директору МУП ИР «Западное» Шихавцову С.А. содержать в исправном состоянии технику на случай пропуска паводковых в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0"/>
        <w:gridCol w:w="1934"/>
        <w:gridCol w:w="1958"/>
        <w:gridCol w:w="1513"/>
        <w:gridCol w:w="11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ехники (мар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хники (е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 (чел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«Западно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Шихавц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43 р.т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11 р.т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18 д.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ск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тепно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родавки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аздольны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резовк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Октябрь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-погрузчик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-53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-С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амосва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33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генеральному директору ЗАО «Степное» Засыпкину В.Ю. разработать план мероприятий по защите объектов и территорий сельскохозяйственного назначения от воздействия паводковых вод, поддерживать готовность транспор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электромонтеру ОАО «РЭС» Величко Е.Ю. усилить контроль за бесперебойной работой систем электроснаб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электромонтеру ИЦТ Новосибирского филиала ОАО «Ростелеком» Грубенок М.Н. работать в особом режиме, в целях своевременной передачи информации о паводковой обстановке на территории Степного сельсовета исключить случаи планового отключения каналов связи, учреждений и организаций, участвующих в проведении противопаводков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Шмик С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ного сельсовет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итимского района Новосибирской области                            Ю.В.Бли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теп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07.03.2018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едотвращению ущерба от весеннего паводка 2018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ть линии электроснабжения и связи, попадающие в зону возможного подтопления, принять меры по их очистке, ремонту, дополнительному укреплению. Для проведения аварийных работ предусмотреть необходимый запас материально-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необходимых работ по герметизации скважин, колодцев и отводу от них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«Западн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хранность жилого фонда, инженерно-технических коммуникаций от затопления паводковыми водами и безаварийную работу объектов ЖКХ в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«Западн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быстрого таяния снега организовать его расчистку, уборку с проезжей части дорог и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«Западн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, мусора, дров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епн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весеннего паводка 2018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епного сель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«Западное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дение открытых уроков по разъяснению поведения учащихся в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СОШ п. Степной им. Никифорова В.С.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User</cp:lastModifiedBy>
  <cp:lastPrinted>2018-03-15T09:03:00Z</cp:lastPrinted>
  <dcterms:modified xsi:type="dcterms:W3CDTF">2018-04-26T08:32:00Z</dcterms:modified>
  <cp:revision>31</cp:revision>
  <dc:subject/>
  <dc:title>АДМИНИСТРАЦИЯ СТЕПНОГО СЕЛЬСОВЕТА</dc:title>
</cp:coreProperties>
</file>